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18                                 с. Старокульшарипово                                           №  3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О внесении изменений и дополнений в постановление администрации сельсовета от 08.06.2017 №20-п «Об утверждении административного регламента по осуществлению муниципального земельного контроля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Старокульшарипо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Законом Оренбургской области от 27.10.2016 №30/8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О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орядке осуществления муниципального земельного контроля на территории Оренбургской области"</w:t>
      </w:r>
      <w:r>
        <w:rPr>
          <w:rFonts w:cs="Times New Roman" w:ascii="Times New Roman" w:hAnsi="Times New Roman"/>
          <w:sz w:val="24"/>
          <w:szCs w:val="24"/>
        </w:rPr>
        <w:t>», руководствуясь Уставом муниципального образован</w:t>
      </w:r>
      <w:r>
        <w:rPr>
          <w:rFonts w:cs="Times New Roman" w:ascii="Times New Roman" w:hAnsi="Times New Roman"/>
          <w:color w:val="181818"/>
          <w:sz w:val="24"/>
          <w:szCs w:val="24"/>
        </w:rPr>
        <w:t>ия Старокульшариповский сельсовет, администрация Старокульшариповского сельсовета 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1. Внести в приложение к постановлению администрации Старокульшариповского сельсовета от 08.06.2017 №20-п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 по осуществлению муниципального земельного контроля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181818"/>
          <w:sz w:val="24"/>
          <w:szCs w:val="24"/>
        </w:rPr>
        <w:t>Старокульшариповский сельсовет» следующие изме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ункт 1.7. изложить в новой редакци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7. При осуществлении мероприятий по муниципальному земельному  контролю должностные лица администрации муниципального образования Старокульшариповский сельсовет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организаций всех форм собственности документы, необходимые для осуществления муниципального земельного контрол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, осуществляемой с нарушением требований законодательства в сфере земельных правоотношений и и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мотивированных письменных запросов от субъектов муниципального земельного контроля информацию и документы, необходимые для проверки соблюдения требований законодательства в сфере земельных правоотно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о по предъявлении служебного удостоверения и копии распоряжения (приказа) о проведении проверки посещать земельные участки, являющиеся объектами земельного контроля, а также объекты недвижимости (за исключением жилых помещений), расположенные на данных земе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х, проводить их обследование, а при необходимости также исследования, испытания, экспертизы и другие мероприятия по муниципальному земельному контро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ециалистов, экспертов, переводчиков для проведения мероприятий по осуществлению муниципального земе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, осуществляемой с нарушением требований законодательства в сфере земельных правоотношений.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Абзац второй пункта 2.2.1.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 и пятнадцать часов для микропредприятия в год.» - </w:t>
      </w:r>
    </w:p>
    <w:p>
      <w:pPr>
        <w:pStyle w:val="Style1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Style w:val="Blk"/>
          <w:rFonts w:cs="Times New Roman" w:ascii="Times New Roman" w:hAnsi="Times New Roman"/>
          <w:sz w:val="24"/>
          <w:szCs w:val="24"/>
        </w:rPr>
        <w:t>Пункт 3.1.1.3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ы муниципального земель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 Пункт 3.1.3. изложить в новой редакции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</w:t>
      </w:r>
      <w:r>
        <w:rPr>
          <w:rFonts w:cs="Times New Roman" w:ascii="Times New Roman" w:hAnsi="Times New Roman"/>
          <w:sz w:val="24"/>
          <w:szCs w:val="24"/>
        </w:rPr>
        <w:t>указанных в подпункте 3.1.1.3 административного регламента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е могут служить основанием для проведения внеплановой проверки. В случае, если изложенная в обращении или заявлении информация может в соответствии .</w:t>
      </w:r>
      <w:r>
        <w:rPr>
          <w:rFonts w:cs="Times New Roman" w:ascii="Times New Roman" w:hAnsi="Times New Roman"/>
          <w:sz w:val="24"/>
          <w:szCs w:val="24"/>
        </w:rPr>
        <w:t>указанных в подпункте 3.1.1.3 административного регламента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</w:t>
      </w:r>
    </w:p>
    <w:p>
      <w:pPr>
        <w:pStyle w:val="Style1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 Пункт 3.2.3.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муниципального образования Старокульшариповский сельсовет, уполномоченный на проведение проверки, уведомляет субъектов проверки о проведении в отношении него проверк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 чем за три рабочих дня до начала ее проведения посредством направления копии распоряжения или приказа руководителя,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за двадцать четыре часа до начала проведения внеплановой выездной проверки, за исключением внеплановой выездной проверки, проводимой по основаниям, предусмотренным подпунктом 3.1.1.3, любым доступным способ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Style1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 </w:t>
      </w:r>
      <w:r>
        <w:rPr>
          <w:rStyle w:val="Blk"/>
          <w:rFonts w:cs="Times New Roman" w:ascii="Times New Roman" w:hAnsi="Times New Roman"/>
          <w:sz w:val="24"/>
          <w:szCs w:val="24"/>
        </w:rPr>
        <w:t>Пункт 3.3.1.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осуществление муниципального земельного контроля как мероприятия по контролю без взаимодействия с субъектами муниципального  земельного контрол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Абзац второй пункта 3.3.7.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отношении одного субъекта малого предпринимательства общий срок  проведения плановых выездных проверок не может превышать пятьдесят часов для малого предприятия  в год и пятнадцать часов для микропредприятия в год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4"/>
          <w:szCs w:val="24"/>
        </w:rPr>
        <w:t>Старокульшарипо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еспечить его размещение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о-телекоммуникационной сети - интернет официальном сайте  http://амо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официального опубликования (обнародования)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главу администрации муниципального образования Старокульшариповский сельсовет.</w:t>
      </w:r>
    </w:p>
    <w:p>
      <w:pPr>
        <w:pStyle w:val="Style18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униципального образования                                                    Р.Н.Хафизов</w:t>
      </w:r>
    </w:p>
    <w:p>
      <w:pPr>
        <w:pStyle w:val="Style18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81818"/>
          <w:sz w:val="24"/>
          <w:szCs w:val="24"/>
        </w:rPr>
        <w:tab/>
        <w:t xml:space="preserve">                       </w:t>
      </w:r>
      <w:bookmarkStart w:id="0" w:name="YANDEX_50"/>
      <w:bookmarkEnd w:id="0"/>
    </w:p>
    <w:p>
      <w:pPr>
        <w:pStyle w:val="Style18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8:00Z</dcterms:created>
  <dc:creator>Админ</dc:creator>
  <dc:description/>
  <cp:keywords/>
  <dc:language>en-US</dc:language>
  <cp:lastModifiedBy>1</cp:lastModifiedBy>
  <cp:lastPrinted>2018-07-27T09:50:00Z</cp:lastPrinted>
  <dcterms:modified xsi:type="dcterms:W3CDTF">2018-07-30T09:30:00Z</dcterms:modified>
  <cp:revision>40</cp:revision>
  <dc:subject/>
  <dc:title>Административный регламент по осуществлению муниципального земельного контроля на территории муниципального образования "Иштымбальское  сельское посе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100-5</vt:lpwstr>
  </property>
  <property fmtid="{D5CDD505-2E9C-101B-9397-08002B2CF9AE}" pid="3" name="_dlc_DocIdItemGuid">
    <vt:lpwstr>398d4d1f-2ff8-41c5-87dc-e223d860a799</vt:lpwstr>
  </property>
  <property fmtid="{D5CDD505-2E9C-101B-9397-08002B2CF9AE}" pid="4" name="_dlc_DocIdUrl">
    <vt:lpwstr>https://vip.gov.mari.ru/kuzhener/adm_Ishsp/_layouts/DocIdRedir.aspx?ID=XXJ7TYMEEKJ2-1100-5, XXJ7TYMEEKJ2-1100-5</vt:lpwstr>
  </property>
  <property fmtid="{D5CDD505-2E9C-101B-9397-08002B2CF9AE}" pid="5" name="Описание">
    <vt:lpwstr/>
  </property>
</Properties>
</file>