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ТАРОКУЛЬШАРИП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1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9                                  с.Старокульшарипово                                           № 31-п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- частном партнёрстве, муниципально- частном партнёрт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Старокульшариповский сельсовет постановляю:</w:t>
      </w:r>
    </w:p>
    <w:p>
      <w:pPr>
        <w:pStyle w:val="Normal"/>
        <w:numPr>
          <w:ilvl w:val="0"/>
          <w:numId w:val="0"/>
        </w:numPr>
        <w:ind w:firstLine="5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 перечень  объектов водоснабжения, выставляемых на конкурс на право заключения концессионного соглашения муниципального образования Старокульшарипов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 - 2,  в прокуратуру  Асекеевского  района,  </w:t>
      </w:r>
      <w:r>
        <w:rPr/>
        <w:t xml:space="preserve"> </w:t>
      </w:r>
      <w:r>
        <w:rPr>
          <w:sz w:val="28"/>
          <w:szCs w:val="28"/>
        </w:rPr>
        <w:t>для размещения на сайте Старокульшариповский-сельсовет,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тарокульшариповский сельсовет</w:t>
      </w:r>
    </w:p>
    <w:p>
      <w:pPr>
        <w:pStyle w:val="Normal"/>
        <w:jc w:val="right"/>
        <w:rPr/>
      </w:pPr>
      <w:r>
        <w:rPr/>
        <w:t>От 03.06.2019 г. № 3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объектов водоснабжения, выставляемых на конкурс на право заключения концессионного соглашения муниципального образования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лощадь, год вв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 7823 м., кадастровый номер  56:05:0000000:1363, год. ввода в эксплуатацию - 197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с.Старокульшарип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2370 м., кадастровый номер  56:05:0000000:929, год. ввода в эксплуатацию - 197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пос. Муллан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протяжённость  3188 м., кадастровый номер  56:05:0000000:1355, год. ввода в эксплуатацию - 197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Асекеевский район, с.Новокульшарипо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Admin</dc:creator>
  <dc:description/>
  <cp:keywords/>
  <dc:language>en-US</dc:language>
  <cp:lastModifiedBy>1</cp:lastModifiedBy>
  <cp:lastPrinted>2016-06-27T15:22:00Z</cp:lastPrinted>
  <dcterms:modified xsi:type="dcterms:W3CDTF">2019-06-07T09:15:00Z</dcterms:modified>
  <cp:revision>27</cp:revision>
  <dc:subject/>
  <dc:title>              Об утверждении схемы расположения земельного участка</dc:title>
</cp:coreProperties>
</file>