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 2017 года            с. Старокульшарипово                         № 3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06.10.2003 г. №131-ФЗ « Об общих принципах организации местного самоуправления в Российской Федерации», Уставом Старокульшариповского сельсовета, постановляю: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еречень муниципального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 в газете «Родные просторы» и размещению на официальном сайте администрации Старокульшарип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        Р.Н.Хафиз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кульшариповского                              сельсовета от 25.10.2017   № 33-п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ого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, протяжённость 7823 м., кадастровый номер 56:05:0000000:13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, Асекеевский район, с. Старокульшарип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, протяжённость 2370 м., кадастровый номер 56:05:0000000:9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, Асекеевский район, п.Муллан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, протяжённость 3188 м., кадастровый номер 56:05:0000000:13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, Асекеевский район, с.Новокульшарип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и сельхозназначения, 10,6 га, кадастровый номер  56:05:0000000:173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часть Асекеевского районного кадастрового квартала 56:05: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и сельхозназначения, 10,6 га, кадастровый номер  56:05:0000000:174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часть Асекеевского районного кадастрового квартала 56:05: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1:00Z</dcterms:created>
  <dc:creator>-</dc:creator>
  <dc:description/>
  <cp:keywords/>
  <dc:language>en-US</dc:language>
  <cp:lastModifiedBy>1</cp:lastModifiedBy>
  <cp:lastPrinted>2017-10-25T11:22:00Z</cp:lastPrinted>
  <dcterms:modified xsi:type="dcterms:W3CDTF">2017-10-25T07:30:00Z</dcterms:modified>
  <cp:revision>16</cp:revision>
  <dc:subject/>
  <dc:title/>
</cp:coreProperties>
</file>