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2098" w:hRule="atLeast"/>
          <w:cantSplit w:val="true"/>
        </w:trPr>
        <w:tc>
          <w:tcPr>
            <w:tcW w:w="921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9270" cy="624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СОВЕТ ДЕПУТАТОВ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ТАРОКУЛЬШАРИПОВСКИЙ СЕЛЬСОВЕТ</w:t>
            </w:r>
          </w:p>
          <w:p>
            <w:pPr>
              <w:pStyle w:val="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14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 Е Ш Е Н И Е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6 мая 2016 года                                                                                               №   33          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муниципальных служащих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кульшарип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2 Федерального закона от 02 марта 2007 года  № 25-ФЗ «О муниципальной службе в Российской Федерации», статьей 136 Бюджетного кодекса РФ, статьей 15 Закона Оренбургской области  от 10 октября 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, Уставом муниципального образования Старокульшариповский сельсовет, Совет депутатов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денежном содержании муниципальных служащих администрации Старокульшариповского сельсовета согласно приложению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2.    Решение Совета депутатов  от 26 февраля  2013 года № 91  «Положение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денежном содержании муниципальных служащих администрации                                                        Старокульшариповского сельсовета», решение Совета депутатов от 27 декабря 2013 №121 «О внесении изменений и дополнений  в решение Совета депутатов №121 от 26 февраля 2013 года «О денежном содержании муниципальных служащих муниципального образования Старокульшариповский сельсовет » считать утратившим сил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 с 01 мая 2016 год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Р.Н.Хафиз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right="-1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8663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5  от 26   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5  от 26   .05.20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администрации  Старокульшарип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пределяет  условия оплаты труда        муниципальных  служащих   администрации Старокульшариповского сельсове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регулирование оплаты труда муниципальных служащих в  администрации Старокульшариповского сельсовета осуществляется настоящим Положением, законодательством Российской Федерации и Оренбургской области, а также муниципальными правовыми актами Старокульшариповского сельсовета. Регулирование  оплаты труда муниципальных служащих в  администрации Старокульшариповского  сельсовета осуществляется с учетом ежегодно  устанавливаемых   администрацией Асекеевского района  нормативов формирования расходов на оплату  труда муниципальных служащих в бюджете Старокульшариповского сельсове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нежного содержания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Денежное содержание муниципальных служащих состоит 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определяемых настоящим Положение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ются следующие ежемесячные и иные дополнительные выпл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лассный 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 муниципаль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работы, устанавливаемые в зависимости от группы дол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материальная помощ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енежному содержанию муниципального служащего устанавливается районный коэффициент в размере, установленном  федеральны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нкретный размер денежного содержания утверждается главой сельсовета при составлении штатных расписаний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размере согласно приложению №1 к настоящему Положению применительно к должностям муниципальной службы, установленным Реестром муниципальных должностей и муниципальных должностей муниципальной службы муниципального образования Старокульшариповский  сельсов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за классный чи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1.   Ежемесячная надбавка за классный чин устанавливается  распоряжением главы сельсовета в соответствии с приложением № 2 к настоящему Положени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2.  Размер ежемесячной надбавки за классный чин подлежит ежегодной индексации одновременно с индексацией должностных окладов в размере, определяемом распоряжением Правительства Российской Федерац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 к должностному окладу за выслугу лет на муниципальной служ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Ежемесячная  надбавка к должностному окладу за выслугу лет  на муниципальной службе  устанавливается в соответствии с Законом Оренбургской области от 10  октября 2007 года № 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Оренбургской области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. При стаже муниципальной службы надбавка составляе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</w:t>
        <w:tab/>
        <w:t>- 10%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</w:t>
        <w:tab/>
        <w:t>- 15%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- 20%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выше 15 лет - 30%</w:t>
      </w:r>
    </w:p>
    <w:p>
      <w:pPr>
        <w:pStyle w:val="Style17"/>
        <w:ind w:left="709" w:hanging="709"/>
        <w:jc w:val="both"/>
        <w:rPr/>
      </w:pPr>
      <w:r>
        <w:rPr>
          <w:sz w:val="28"/>
          <w:szCs w:val="28"/>
        </w:rPr>
        <w:t xml:space="preserve">5.4.   </w:t>
      </w: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 муниципальной службы,        надбавки за выслугу лет сохраняются в случаях, когда  размер надбавки, исчисляемой в соответствии с настоящим положением, оказывается ниже ранее установленн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Размер надбавки устанавливается распоряжением  главы сельсов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месячная надбавка к должностному окладу за особые условия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Ежемесячная надбавка к должностному окладу за особые условия  муниципальной службы устанавливается главой сельсовета.</w:t>
      </w:r>
    </w:p>
    <w:p>
      <w:pPr>
        <w:pStyle w:val="Normal"/>
        <w:ind w:left="720" w:hanging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  Размер ежемесячной надбавки к должностному окладу за особые условия  муниципальной службы устанавливается соответствующим  муниципальным правовым актом на один год.</w:t>
      </w:r>
    </w:p>
    <w:p>
      <w:pPr>
        <w:pStyle w:val="Normal"/>
        <w:ind w:left="720" w:hanging="10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. </w:t>
        <w:tab/>
        <w:t>Для лиц, впервые назначенных на муниципальную должность  муниципальной службы, ежемесячная   надбавка к должностному окладу за особые условия  муниципальной службы устанавливается в минимальном размере по соответствующей категории и группе должнос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4. Указанная надбавка устанавливается  на основании оценки трудовой деятельности  муниципального служащего, сложности выполняемой им работы,  ее результативности, а также с учетом специальных знаний, умений и навыков  для исполнения должностных обязанностей по замещаемой должност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5. Основными условиями повышения размера ежемесячной надбавки к должностному окладу за особые условия  муниципальной службы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изменение существенных условий труда, связанных с увеличением должностных обязанностей (с обязательным внесением изменений в трудовой  договор и должностную инструкцию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)повышение профессиональных знаний и навыков                муниципального  служащего, проявление инициативы и творческого подхода к исполнению должностных обязанностей, способствовавших  более эффективной организации тру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6.  Если муниципальный служащий в течение года не достиг условий, предусматривающих повышение размера надбавки к должностному окладу за особые условия муниципальной службы, размер надбавки остается на прежнем  уровн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7. Основными условиями снижения размера ежемесячной надбавки к должностному окладу за особые условия  муниципальной службы являются: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1) некачественное  и несвоевременное выполнение поручений и заданий руководителя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) применение мер дисциплинарного взысканий в течение го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8.  Изменение размера ежемесячной надбавки к должностному окладу за особые условия  муниципальной службы оформляется распоряжением главы сельсовета в соответствии настоящим Положение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9. При  назначении муниципального служащего на иную должность муниципальной службы ежемесячная надбавка к должностному окладу за особые условия  муниципальной службы устанавливается в следующе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  при назначении на должность, относящейся к более высокой группе должностей муниципальной службы – не выше среднего размера по данной группе должност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ри назначении на должность, относящейся  к более низкой группе должностей муниципальной службы – максимальный размер по данной  группе должностей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10. Ежемесячная надбавка к должностному окладу за особые условия  муниципальной службы устанавливается в размерах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) лицам, замещающим  младшие должности муниципальной службы – от 5 до 60 процентов должностного окл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7. Ежемесячное денежное поощрени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1.    Ежемесячное денежное поощрение лицам, замещающим  муниципальные  должности муниципальной службы, устанавливается главой сельсовета  на один год и может быть пересмотрено в соответствии с настоящим положением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Ежемесячное денежное поощрение устанавливается в размере до 50 процентов от должностного оклад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3.    Основными условиями ежемесячного денежного поощрения являютс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проявление самостоятельного подхода в подготовке инициативных предложений по совершенствованию деятельности администрации сельсовета; </w:t>
      </w:r>
    </w:p>
    <w:p>
      <w:pPr>
        <w:pStyle w:val="Normal"/>
        <w:ind w:firstLine="708"/>
        <w:rPr/>
      </w:pPr>
      <w:r>
        <w:rPr>
          <w:sz w:val="28"/>
          <w:szCs w:val="28"/>
        </w:rPr>
        <w:t>2) компетентность в принятии управленческих реше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обязательное соблюдение  исполнительской, трудовой   дисциплины и норм служебного этике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4. Основными условиями снижения размера ежемесячного денежного поощрения являются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1)некачественное и несвоевременное выполнение поручений руководителя;</w:t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2) применение мер дисциплинарных взысканий в течение год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8. Премия за выполнение особо важных и сложных заданий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 Премирование муниципальных служащих производится в пределах средств фонда  оплаты труда  аппарата управления и максимальными размерами не ограничиваетс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ремия за выполнение особо важных и сложных заданий может выплачиваться ежеквартально и по итогам работы за год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Премия за выполнение особо важных и сложных заданий может  выплачиваться к профессиональному празднику, нерабочим праздничным дням, установленными  законодательством Российской Федераци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4.   Основными показателями  премирования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а)   образцовое и досрочное выполнение особо сложных или важных                                                                 заданий   и   поручений   Главы   сельсовета  в  интересах  населения  и  бюджета сельсовета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)    достижение    высоких    конечных    результатов    специалистом    в результате внедрения новых форм и методов работ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)   существенное снижение затрат бюджета сельсовета или увеличение    доходной    части    бюджета    не менее 0,1 %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г)      участие в судебных делах, повлекших судебно-исковое привлечение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ых  средств  или  экономию  денежных  средств  бюджета сельсовета на 0,1 %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д)  организация мероприятий по реализации движимого и недвижимого имущества, давшие высокий экономический эффект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)  осуществление мероприятий, содействующих реальному приросту инвестици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з)    разработку и внедрение рационализаторских предложений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к)   внесение муниципальным служащим предложений, улучшающих работу, Администрации сельсовета и муниципальной службы Администрации сельсовета в целом и позитивно отразившихся на ее результатах (кроме предложений, неоправданно увеличивающих документооборот и расход бюджетных средств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л)  организацию и проведение мероприятий, не входящих в план работы муниципального служащего;</w:t>
      </w:r>
    </w:p>
    <w:p>
      <w:pPr>
        <w:pStyle w:val="Normal"/>
        <w:ind w:left="709" w:hanging="720"/>
        <w:jc w:val="both"/>
        <w:rPr/>
      </w:pPr>
      <w:r>
        <w:rPr>
          <w:sz w:val="28"/>
          <w:szCs w:val="28"/>
        </w:rPr>
        <w:t>8.5.   Лицам, имеющим дисциплинарное взыскание, не снятое в установленном порядке, премирование не производится.</w:t>
      </w:r>
    </w:p>
    <w:p>
      <w:pPr>
        <w:pStyle w:val="Normal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8.6.    Уволенные работники право на получение премии не имеют.</w:t>
      </w:r>
    </w:p>
    <w:p>
      <w:pPr>
        <w:pStyle w:val="Normal"/>
        <w:ind w:left="709" w:hanging="720"/>
        <w:jc w:val="both"/>
        <w:rPr/>
      </w:pPr>
      <w:r>
        <w:rPr>
          <w:sz w:val="28"/>
          <w:szCs w:val="28"/>
        </w:rPr>
        <w:t>8.7.  Вновь принятым сотрудникам премия выплачивается пропорционально отработанному времени.</w:t>
      </w:r>
    </w:p>
    <w:p>
      <w:pPr>
        <w:pStyle w:val="Normal"/>
        <w:ind w:left="709" w:hanging="720"/>
        <w:jc w:val="both"/>
        <w:rPr/>
      </w:pPr>
      <w:r>
        <w:rPr>
          <w:sz w:val="28"/>
          <w:szCs w:val="28"/>
        </w:rPr>
        <w:t>8.8.   Размер премии устанавливается в процентах от месячного фонда оплаты труда или  месячного оклада  с учётом надбавки за классный чин и   уральского коэффициента муниципального служащего.</w:t>
      </w:r>
    </w:p>
    <w:p>
      <w:pPr>
        <w:pStyle w:val="Normal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8.9.  Решение о премировании и конкретных размерах премий принимается главой муниципального образования Старокульшариповский сельсовет.</w:t>
      </w:r>
    </w:p>
    <w:p>
      <w:pPr>
        <w:pStyle w:val="Normal"/>
        <w:ind w:left="709" w:hanging="720"/>
        <w:jc w:val="both"/>
        <w:rPr/>
      </w:pPr>
      <w:r>
        <w:rPr>
          <w:sz w:val="28"/>
          <w:szCs w:val="28"/>
        </w:rPr>
        <w:t>8.10. Премия за выполнение особо важных и сложных заданий входит в состав  денежного содержани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9. Единовременная выплата при предоставлении ежегодного оплачиваемого отпуска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9.1. Единовременная выплата при предоставлении ежегодного оплачиваемого отпуска устанавливается в размере двух должностных окладов с учетом надбавки за классный чин и выплачивается один раз в календарном году при уходе муниципального служащего в очередной оплачиваемый</w:t>
        <w:tab/>
        <w:t xml:space="preserve"> отпуск. Основанием для предоставления  единовременной выплаты является распоряжение главы сельсовета о предоставлении очередного оплачиваемого отпус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.2. При увольнении муниципального служащего  единовременная выплата к отпуску выплачивается пропорционально отработанному времен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ая помощь лицам, замещающим муниципальные должности муниципальной службы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0.1. Материальная помощь лицам, замещающим муниципальные должности муниципальной службы Старокульшариповского сельсовета выплачивается  в размере одного должностного оклада на основании соответствующего заявления работник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Материальная  помощь  оказывается в  связи со  смертью  близких родственников (родители, муж, жена, дети), в связи с датами рождения: 20, 25, 30, 35, 40, 45, 50, 55, 60 и 65 лет, бракосочетанием (впервые),  рождением ребенк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3. Основанием для выплаты материальной помощи является распоряжение  главы сельсовета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точники финансирования денежного содержания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1.1. Денежное содержание муниципальных служащих выплачивается за счет средств бюджета муниципального образования Старокульшариповский сельсовет. Привлечение иных источников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 Положению  о денежном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одержании муниципальных  служащих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администрации Старокульшарип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75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6" w:hanging="0"/>
        <w:jc w:val="center"/>
        <w:rPr/>
      </w:pPr>
      <w:r>
        <w:rPr>
          <w:sz w:val="28"/>
          <w:szCs w:val="28"/>
        </w:rPr>
        <w:t>Предельные размеры должностных окладов муниципальных служащих муниципального образования Старокульшариповский сельсовет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ложению о денежном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одержании муниципальных  служащих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администрации Старокульшари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ым оклад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/>
        <w:t>за классный чин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363"/>
        <w:gridCol w:w="28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ок (руб.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9"/>
        </w:tabs>
        <w:ind w:left="1189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8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b/>
      <w:sz w:val="28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28"/>
      <w:szCs w:val="28"/>
    </w:rPr>
  </w:style>
  <w:style w:type="character" w:styleId="Style12">
    <w:name w:val="Гипертекстовая ссылка"/>
    <w:basedOn w:val="Style8"/>
    <w:qFormat/>
    <w:rPr>
      <w:b/>
      <w:bCs/>
      <w:color w:val="008000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7:00Z</dcterms:created>
  <dc:creator>GEG</dc:creator>
  <dc:description/>
  <cp:keywords/>
  <dc:language>en-US</dc:language>
  <cp:lastModifiedBy>1</cp:lastModifiedBy>
  <cp:lastPrinted>2016-05-30T12:50:00Z</cp:lastPrinted>
  <dcterms:modified xsi:type="dcterms:W3CDTF">2018-02-07T07:15:00Z</dcterms:modified>
  <cp:revision>15</cp:revision>
  <dc:subject/>
  <dc:title>                                                       </dc:title>
</cp:coreProperties>
</file>