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19 года            с. Старокульшарипово                         № 3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06.10.2003 г. №131-ФЗ « Об общих принципах организации местного самоуправления в Российской Федерации», Уставом Старокульшариповского сельсовета, постановляю: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еречень муниципального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становление №33-п от 25.10.2017 считать утратившим силу. 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 после его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        Р.Н.Хафиз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кульшариповского                              сельсовета от 25.06.2019   № 33-п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и сельхозназначения, 106000 кв.м, кадастровый номер  56:05:0000000:173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часть Асекеевского районного кадастрового квартала 56:05: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и сельхозназначения, 106000 кв.м, кадастровый номер  56:05:0000000:174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часть Асекеевского районного кадастрового квартала 56:05: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-</dc:creator>
  <dc:description/>
  <cp:keywords/>
  <dc:language>en-US</dc:language>
  <cp:lastModifiedBy>1</cp:lastModifiedBy>
  <cp:lastPrinted>2019-06-25T11:13:00Z</cp:lastPrinted>
  <dcterms:modified xsi:type="dcterms:W3CDTF">2019-06-27T11:15:00Z</dcterms:modified>
  <cp:revision>21</cp:revision>
  <dc:subject/>
  <dc:title/>
</cp:coreProperties>
</file>