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СТАРОКУЛЬШАРИПОВСКИЙ СЕЛЬСО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 ноября  2017 года                       с. Старокульшарипово                              № 35 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сновных направлениях бюджетной и налоговой политики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и муниципального образования Старокульшариповский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  на  </w:t>
            </w:r>
            <w:r>
              <w:rPr>
                <w:rFonts w:cs="Times New Roman" w:ascii="Times New Roman" w:hAnsi="Times New Roman"/>
                <w:bCs/>
                <w:sz w:val="28"/>
              </w:rPr>
              <w:t>2018 год и плановый период 2019-2020 годов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20"/>
                <w:tab w:val="left" w:pos="6934" w:leader="none"/>
                <w:tab w:val="left" w:pos="8828" w:leader="none"/>
              </w:tabs>
              <w:spacing w:before="0" w:after="0"/>
              <w:ind w:right="-17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 на 2018 год и  </w:t>
      </w:r>
      <w:r>
        <w:rPr>
          <w:rFonts w:cs="Times New Roman" w:ascii="Times New Roman" w:hAnsi="Times New Roman"/>
          <w:bCs/>
          <w:sz w:val="28"/>
        </w:rPr>
        <w:t>плановый период 2019-2020 годы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пункта 2 статьи 172 Бюджетного кодекса Российской Федерации, с учетом социально-экономического развития муниципального образования Старокульшариповский сельсовет в 2017 году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администрации муниципального образования Старокульшариповский сельсовет  на 2018 год и  </w:t>
      </w:r>
      <w:r>
        <w:rPr>
          <w:rFonts w:cs="Times New Roman" w:ascii="Times New Roman" w:hAnsi="Times New Roman"/>
          <w:bCs/>
          <w:sz w:val="28"/>
        </w:rPr>
        <w:t>плановый период 2019-2020 годов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Участникам бюджетного процесса при разработке проекта бюджета на 2018 год и  </w:t>
      </w:r>
      <w:r>
        <w:rPr>
          <w:rFonts w:cs="Times New Roman" w:ascii="Times New Roman" w:hAnsi="Times New Roman"/>
          <w:bCs/>
          <w:sz w:val="28"/>
        </w:rPr>
        <w:t>плановый период 2019-2020 годов</w:t>
      </w:r>
      <w:r>
        <w:rPr>
          <w:rFonts w:cs="Times New Roman" w:ascii="Times New Roman" w:hAnsi="Times New Roman"/>
          <w:sz w:val="28"/>
          <w:szCs w:val="28"/>
        </w:rPr>
        <w:t xml:space="preserve">  обеспечить соблюдение Основных направлений бюджетной и налог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  <w:bookmarkStart w:id="4" w:name="sub_3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Р.Н.Хафи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40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ind w:left="540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0.11.2017 № 35-п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на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логовой и бюджетной полити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рокульшариповского сельсовета на 2018 год и плановый период 2019-2020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итоги реализации бюджетной политики в 2017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ная политика проводимая администрацией Старокульшариповского сельсовета ориентирована на эффективное, ответственное и прозрачное управление финансами.   По итогам 2017года обеспечена положительная динамика основных показателей бюджета поселения.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Продолжение работы, направленной на повышение собираемости платежей в бюджет поселения. </w:t>
      </w:r>
      <w:r>
        <w:rPr>
          <w:rFonts w:cs="Times New Roman" w:ascii="Times New Roman" w:hAnsi="Times New Roman"/>
          <w:sz w:val="28"/>
          <w:szCs w:val="28"/>
        </w:rPr>
        <w:t>Просроченная задолженность по социально значимым обязательствам бюджета сельского поселения отсутствовала.</w:t>
      </w:r>
    </w:p>
    <w:p>
      <w:pPr>
        <w:pStyle w:val="Normal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Продолжение работы, направленной на повышение собираемости платежей в бюджет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В 2017 году продолжена работа по побуждению налогоплательщиков, являющихся собственниками объектов недвижимости, расположенных на земельных участках, не оформленных в собственность (далее - объекты недвижимости), к оформлению их в собственность. Организована работа по проведению разъяснительной работы среди населения о необходимости регистрации прав собственности на земельные участки.</w:t>
        <w:br/>
        <w:t>В первом полугодии 2017 года работа в данном направлении продолж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джетная и налоговая  политика в 2018ги плановый период 2019-2020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 формировании бюджета поселения на 2018 год и плановый период 2019-2020  годов было принято решение о формировании и исполнение местного бюджета в программном форма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ей эффективности бюджетной политики поставлены задачи по обеспечению сбалансированности местного бюджета, повышению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направления бюджетной и налоговой политики в 2018 году  и плановом  периоде 2019-2020  годов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налоговой и бюджетной политики подготовлены с целью составления проекта  бюджета поселения  на очередной финансовый год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и задачами основных направлений налоговой политики является обеспечение сбалансированности бюджета, развитие предпринимательской и инвестиционной активности, обеспечивающей налоговую конкурентоспособность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еализации налоговой политики – дальнейшее повышение эффективности налоговой системы. Налоговая политика должна быть направлена на обеспечение устойчивого развития экономики и социальной стабильности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</w:rPr>
        <w:t>Налоговая политика Старокульшариповского сельсовета будет направлена на соблюдение законодательства Российской Федерации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составления, утверждения и исполнения бюджета в ближайшее время предстоит интегрировать процесс ведения перечня и реестра источников доходов бюджета, для чего необходимо разработать и утвердить порядок их формирования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налогообложения доходов физических лиц должен быть положен принцип совершенствования контроля за полнотой и своевременностью его уплаты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на постоянной основе осуществлять мониторинг динамики фонда заработной платы и сумм налоговых вычетов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налоговом законодательстве огромное внимание уделяется кадастровой оценке имущества. От качества этой работы зависят доходная часть бюджета и реальная налоговая нагрузка на налогоплательщиков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ределения перехода на определение налоговой базы, исходя из кадастровой стоимости имущества по налогу на имущество, используемое для предпринимательской деятельности, необходимо утвердить перечень в отношении следующих видов недвижимого имущества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административно – деловых и торговых центров и помещений в них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нежилых помещений, назначение которых в соответствии с кадастровыми паспортами объектов недвижимости и документами технического учета (инвентаризации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)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даты перехода на определение налоговой базы исходя из кадастровой оценки имущества по налогу на имущество с физических лиц на уровне Оренбургской области, пересмотреть местные нормативно – правовые акты по данному налогу (налогооблагаемая база, налоговые ставки и т.д.)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необходимо проводить оценку эффективности налоговых льгот, не влияющих на стимулирование инвестиционной и предпринимательской активности и не имеющих социального эффекта. При этом соблюдать принцип адресности и нуждаемости получателей налоговых льгот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 направлением налоговой политики является интегрирование предоставляемых налоговых льгот в муниципальные программы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бюджетной устойчивости  в части недопущения налоговой нагрузки необходимо повышать эффективность мер урегулирования налоговой и неналоговой задолженности и снижать риски образования новой задолженности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ой особенностью основных направлений бюджетной политики является отражение длящихся мероприятий, направленных на реализацию комплекса мер по обеспечению устойчивого развития экономики и социальной стабильности 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</w:rPr>
        <w:t>В основе составления проекта  бюджета поселения на 2018 год и плановый период 2019-2020  годов использовался бюджетный прогноз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в программной форме будет сопровождаться внедрением современных информационных систем, в частности системы «Электронный бюджет», которая призвана сформировать единое информационное пространство, отвечающее современным требованиям управления и решающая задачи обеспечения прозрачности финансово – хозяйственной деятельности, осуществления юридически значимого документооборота в электронном виде, сокращения времени обработки финансовой и управленческой документации и формирования отчетности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принципа единства бюджетной системы будет обеспечиваться за счет применения единой классификации, единых перечней муниципальных услуг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инятых расходных обязательств источниками финансирования, а не увеличение новых расходных обязательств является необходимым условием реализации муниципальной политики в планируемом периоде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предложений по принятию новых расходных обязательств будет осуществляться после соответствующей оценки эффективности, пересмотра нормативно – правовых актов, устанавливающих действующие расходные обязательства, и учитываться при условии оптимизации расходов в пределах утвержденных бюджетных ассигнований.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ми направлениями бюджетной политики в 2018 г и плановом периоде 2019-2020 годов являются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реализация первоочередных мероприятий по обеспечению устойчивого развития экономики и социальной политики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обеспечение планирования расходов на оплату труда исходя из нормативов повышения заработной платы работникам муниципальных учреждений, наименованных в Указах Президента Российской Федерации социально – экономической направленности, установленных в планах мероприятий изменений в отраслях социальной сферы («дорожных картах»)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приведение показателей муниципальных заданий на оказание услуг (выполнение работ) в соответствии с показателями, установленными в муниципальных программах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введение «эффективных» контрактов с работниками муниципальных учреждений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совершенствование расчета нормативных затрат на оказание услуг;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ассигнований на поддержку отраслей экономики планируется осуществлять с учетом необходимости приоритетных мероприятий, обеспечивающих решение задач, поставленных в Указах Президента, повышения качества программно целевого планирования и обеспечения роста эффективности использования бюджетных ассигнований.</w:t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сходах бюджета будут реализовываться следующие направления: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тойчивой для повышения эффективности расходов местных бюджетов и разработка комплекса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ый план выходит задача повышения эффективности бюджетных средств. Необходимо использовать оценку эффективности бюджетных расходов на этапе планирования расходов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по повышению эффективности бюджетных расходов являются: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вышения качества предоставления муниципальных услуг;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широкого вовлечения граждан в процедуру обслуживания и принятия конкретных бюджетных решений, общественного контроля за их эффективностью и результативностью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и инструментами, обеспечивающими повышение результативности и эффективности бюджетных расходов, должны стать муниципальные программы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вышения эффективности оказания государственных и муниципальных услуг продолжается работа по рациональному и экономному использованию бюджетных средств посредством оптимизации структуры бюджетной сети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главных задач экономической и бюджетной политики является обеспечение опережающего по сравнению с ростом затрат в экономике темпов роста производительности труда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исполнительной власти проекта такого решения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повышения эффективности бюджетных расходов необходимо обеспечит широкое вовлечение граждан в процедуры обсуждения и принятия конкретных бюджетных решений, общественного контроля за их эффективностью и результативностью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исполнением  бюджета поселения ориентировано на повышение эффективности использования бюджетных средств, повышения качества управления средствами местного бюджета и строгого соблюдения бюджетной дисциплины 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есткого контроля за отсутствием кредиторской задолженности по принятым обязательствам, в первую очередь – по заработной плате и социальным выплатам;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за соответствием планов закупок и планов графиков закупок объемам финансового обеспечения, предусмотренным в расходах  бюджета поселения для их осуществления;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системы учета и отчетности . 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экономии бюджетных средств одним из важных направлений бюджетной политики является ограничение дефицита бюджета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минимизации имеющихся рисков несбалансированности муниципального бюджета администрация  сельсовета должн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TextBody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1-16T10:20:00Z</cp:lastPrinted>
  <dcterms:modified xsi:type="dcterms:W3CDTF">2017-11-16T07:47:00Z</dcterms:modified>
  <cp:revision>63</cp:revision>
  <dc:subject/>
  <dc:title>Оглавление</dc:title>
</cp:coreProperties>
</file>