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09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Line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Line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Line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КУЛЬШАРИПОВСКИЙ СЕЛЬСОВЕТ АСЕКЕЕВСКОГО РАЙОНА ОРЕНБУРГСКОЙ ОБЛАСТ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4" w:leader="none"/>
              </w:tabs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3.06 2020                                                                                  №   36-п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Старокульшарип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0.1 Бюджетного кодекса Российской Федерации, руководствуясь Уставом муниципального образования </w:t>
      </w:r>
      <w:r>
        <w:rPr>
          <w:rFonts w:cs="Times New Roman OpenType;Times New Roman" w:ascii="Times New Roman OpenType;Times New Roman" w:hAnsi="Times New Roman OpenType;Times New Roman"/>
          <w:sz w:val="28"/>
          <w:szCs w:val="28"/>
        </w:rPr>
        <w:t>Старокульшарип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п о с т а н о в л я 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Старокульшариповского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(обнародования) на официальном сайте Старокульшариповского сельского поселения с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окульшариповского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3.06.2020 г. № 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кульшарип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Старокульшариповского сельского поселения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изменений бюджетного прогноза) осуществляется администрацией Старокульшариповского сельского поселения в сроки, устанавливаемые постановлением главы администрации Старокульшариповского сельского поселения о порядке и сроках составления проекта  бюджета Старокульшариповского сельского поселения 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Старокульшарип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   (изменений бюджетного прогноза) на основе прогноза социально-экономического развития Старокульшариповского сельского поселения 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Старокульшариповского сельского поселения главе администрации Старокульшариповского сельского поселения в срок, устанавливаемый постановлением администрации Старокульшариповского сельского поселения о порядке и сроках составления проекта 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Старокульшариповского сельского поселения, представляется в Совет депутатов  Старокульшариповского сельского поселения одновременно с проектом решения о бюджете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втором этапе разрабатывается проект постановления Администрации Старокульшариповского  сельского поселения об утверждении бюджетного прогноза (изменений бюджетного прогноза) с учетом результатов рассмотрения проекта решения о бюджете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я бюджетного прогноза) утверждается администрацией Старокульшариповского  сельского поселения в срок не позднее двух месяцев со дня официального опубликования решения о бюджете сельского поселения 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Старокульшариповского 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тарокульшариповского сельского поселения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Старокульшариповского  сельского поселения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 финансового обеспечения муниципальных программ Старокульшариповского  сельского поселения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_ Старокульшариповского  сельского поселения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тарокульшариповского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ных показателей социально-экономического развития Старокульшариповского  сельского поселения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9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го прогноза Старокульшариповского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основных характеристик бюджета Старокульшариповского  сельского поселения Асек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3,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8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3,3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прогноза Старокульшариповского </w:t>
      </w:r>
    </w:p>
    <w:p>
      <w:pPr>
        <w:pStyle w:val="Normal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кульшарип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арокульшариповского сельского поселения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5:00Z</dcterms:created>
  <dc:creator>Финансист</dc:creator>
  <dc:description/>
  <cp:keywords/>
  <dc:language>en-US</dc:language>
  <cp:lastModifiedBy>Аня</cp:lastModifiedBy>
  <cp:lastPrinted>2022-01-28T14:30:00Z</cp:lastPrinted>
  <dcterms:modified xsi:type="dcterms:W3CDTF">2022-02-18T07:41:00Z</dcterms:modified>
  <cp:revision>4</cp:revision>
  <dc:subject/>
  <dc:title> </dc:title>
</cp:coreProperties>
</file>