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04190" cy="600710"/>
            <wp:effectExtent l="0" t="0" r="0" b="0"/>
            <wp:docPr id="1" name="asekeevo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ekeevo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ГЛАВЫ МУНИЦИПАЛЬНОГО ОБРАЗОВА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ТАРОКУЛЬШАРИПОВСКИЙ  СЕЛЬСОВЕТ</w:t>
      </w:r>
    </w:p>
    <w:p>
      <w:pPr>
        <w:pStyle w:val="Normal"/>
        <w:widowControl w:val="false"/>
        <w:jc w:val="center"/>
        <w:rPr/>
      </w:pPr>
      <w:r>
        <w:rPr/>
        <w:t>АСЕКЕЕВСКОГО 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  ноября    2015 г            с. Старокульшарипово                     № 36 -п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ind w:left="6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О мерах по обеспечению пожарной безопасности населения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енне-зимний период 2015-2016 года</w:t>
            </w:r>
          </w:p>
        </w:tc>
      </w:tr>
    </w:tbl>
    <w:p>
      <w:pPr>
        <w:pStyle w:val="FR1"/>
        <w:widowControl/>
        <w:jc w:val="left"/>
        <w:rPr/>
      </w:pPr>
      <w:r>
        <w:rPr/>
      </w:r>
    </w:p>
    <w:p>
      <w:pPr>
        <w:pStyle w:val="FR1"/>
        <w:widowControl/>
        <w:jc w:val="left"/>
        <w:rPr/>
      </w:pPr>
      <w:r>
        <w:rPr/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беспечения пожарной безопасности на территории муниципального образования Старокульшариповский сельсовет в осенне-зимний период 2015-2016 года и в соответствии со статьей 27 Устава муниципального образования Старокульшариповский сельсовет постановля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6" w:right="-108" w:firstLine="714"/>
        <w:jc w:val="both"/>
        <w:rPr/>
      </w:pPr>
      <w:r>
        <w:rPr>
          <w:sz w:val="28"/>
          <w:szCs w:val="28"/>
        </w:rPr>
        <w:t>1. Администрации сельсовета совместно с членами добровольной пожарной дружины:</w:t>
      </w:r>
    </w:p>
    <w:p>
      <w:pPr>
        <w:pStyle w:val="Normal"/>
        <w:widowControl w:val="false"/>
        <w:autoSpaceDE w:val="false"/>
        <w:ind w:left="6" w:right="-108" w:firstLine="714"/>
        <w:jc w:val="both"/>
        <w:rPr/>
      </w:pPr>
      <w:r>
        <w:rPr>
          <w:sz w:val="28"/>
          <w:szCs w:val="28"/>
        </w:rPr>
        <w:t>1.1. Организовать и провести во всех населенных пунктах муниципального образования собрания граждан о дополнительных мерах по обеспечению безопасности населения в осенне-зимний период, а также разъяснительную работу среди населения по правилам поведения в случае возникновения пожара, Особое внимание уделить профилактике пожаров местах проживания многодетных семей, одиноких престарелых и неблагополучных гражда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Проверить  противопожарное состояние подведомственных объектов и жилищного фонда расположенного на территории муниципального образования. </w:t>
      </w:r>
    </w:p>
    <w:p>
      <w:pPr>
        <w:pStyle w:val="Normal"/>
        <w:widowControl w:val="false"/>
        <w:autoSpaceDE w:val="false"/>
        <w:ind w:left="6" w:right="-108" w:firstLine="714"/>
        <w:jc w:val="both"/>
        <w:rPr/>
      </w:pPr>
      <w:r>
        <w:rPr>
          <w:sz w:val="28"/>
          <w:szCs w:val="28"/>
        </w:rPr>
        <w:t>1.3. Провести проверку пожарных гидрантов, водоемов, водонапорных башен, находящихся на территории сель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Организовать в зимнее время расчистку от снега пожарных гидрантов, пожарных водоисточников и подъездов к ним. Обновить и заменить указатели пожарных гидрантов и  пожарных водоемов. </w:t>
      </w:r>
    </w:p>
    <w:p>
      <w:pPr>
        <w:pStyle w:val="Normal"/>
        <w:widowControl w:val="false"/>
        <w:autoSpaceDE w:val="false"/>
        <w:ind w:left="6" w:right="-108" w:firstLine="714"/>
        <w:jc w:val="both"/>
        <w:rPr>
          <w:sz w:val="28"/>
          <w:szCs w:val="28"/>
        </w:rPr>
      </w:pPr>
      <w:r>
        <w:rPr>
          <w:sz w:val="28"/>
          <w:szCs w:val="28"/>
        </w:rPr>
        <w:t>1.5. Обеспечить запасы топлива для пожарной техники.</w:t>
      </w:r>
    </w:p>
    <w:p>
      <w:pPr>
        <w:pStyle w:val="Normal"/>
        <w:widowControl w:val="false"/>
        <w:autoSpaceDE w:val="false"/>
        <w:ind w:left="6" w:right="-108" w:firstLine="714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всех форм собствен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Привести в исправное состояние всю имеющуюся пожарную и приспособленную для целей пожаротушения технику, поставить ее в теплые боксы, обеспечить необходимым запасом горюче-смазочных материалов, организовать круглосуточное дежурство во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ровести проверку и при необходимости ремонт пожарных водоемов, гидрантов внутреннего противопожарного вод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Организовать в нерабочее время сторожевую охрану объектов с повышенной пожарной опасностью, складских поме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Отключить электроснабжение и теплоснабжение в неэксплуатируемых объектах, исключить в них доступ посторонн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Провести работу по усилению мер пожарной безопасности в осенне-зимний период на подведомственных объе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овести с работниками учреждений внеочередной инструктаж по пожарной безопасности под роспись, с составлением ак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после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Р.Н.Хафиз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прокурору Асекеевского района,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3:30:00Z</dcterms:created>
  <dc:creator>Старокульшарипово</dc:creator>
  <dc:description/>
  <cp:keywords/>
  <dc:language>en-US</dc:language>
  <cp:lastModifiedBy>Admin</cp:lastModifiedBy>
  <cp:lastPrinted>2015-12-05T20:10:00Z</cp:lastPrinted>
  <dcterms:modified xsi:type="dcterms:W3CDTF">2015-12-05T14:10:00Z</dcterms:modified>
  <cp:revision>36</cp:revision>
  <dc:subject/>
  <dc:title/>
</cp:coreProperties>
</file>