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8 ноября  2016 года                 с.Старокульшарипово                                   №  38 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депутатов  №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15 «Об утверждении Положения о земельном налог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 и руководствуясь статьей 22 Устава муниципального образования Старокульшариповский сельсовет Асекеевского района Совет депутатов 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 приложение к решению Совета депутатов № 10 от 23 ноября 2015 года «Об утверждении Положения «О земельном налоге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Пункт 1 части  2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15  процента в отношении земельных участков отнесенных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газете «Родные просторы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по истечении одного месяца со дня его официального опубликования, но не ранее 1 января 2017 го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тарокульшариповский сельсовет                              Р.Н.Хафизов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8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97DA616C27B6860E11D3EA6E75B934CA8C27C1E8BF5BF189B75AF08042F0D2402FCAA1B98iDc3G" TargetMode="External"/><Relationship Id="rId4" Type="http://schemas.openxmlformats.org/officeDocument/2006/relationships/hyperlink" Target="consultantplus://offline/ref=06701E818CDCCE96E6364AB14A6D70A46057BEBBF2F689FDB1087F0E1D5F4074C446D48D14F4C1A1X1J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2:00Z</dcterms:created>
  <dc:creator>GEG</dc:creator>
  <dc:description/>
  <cp:keywords/>
  <dc:language>en-US</dc:language>
  <cp:lastModifiedBy>1</cp:lastModifiedBy>
  <cp:lastPrinted>2016-11-21T09:35:00Z</cp:lastPrinted>
  <dcterms:modified xsi:type="dcterms:W3CDTF">2017-01-16T14:11:00Z</dcterms:modified>
  <cp:revision>29</cp:revision>
  <dc:subject/>
  <dc:title>                                                       </dc:title>
</cp:coreProperties>
</file>