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КУЛЬШАРИПОВСКОГО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DejaVu Sans;Arial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8"/>
                <w:szCs w:val="28"/>
                <w:lang w:eastAsia="en-US"/>
              </w:rPr>
              <w:t>21 ноября 2017 года                   с.Старокульшарипово                                  № 39-п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тарокульшариповском сельсовете»  на 2018-2020годы</w:t>
      </w:r>
    </w:p>
    <w:p>
      <w:pPr>
        <w:pStyle w:val="Normal"/>
        <w:ind w:right="58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Федерального закона от 24.07.2007 года № 209-ФЗ  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 администрация Старокульшарип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 Программу «Развитие субъектов малого и среднего предпринимательства в Старокульшариповского сельсовета  на 2018-2020 годы» (приложение).</w:t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Старокульшарип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, но не ранее 1 января 2018 год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                                                               Р.Н.Хафизов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Старокульшариповского сельсовета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cs="Times New Roman" w:ascii="Times New Roman" w:hAnsi="Times New Roman"/>
        </w:rPr>
        <w:t>от 21.11.2017  года №39 -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Старокульшариповский сельсовет   на 2018-2020 годы»</w:t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Паспорт муниципальной  Программы</w:t>
      </w:r>
    </w:p>
    <w:p>
      <w:pPr>
        <w:pStyle w:val="ConsPlusNormal"/>
        <w:widowControl/>
        <w:ind w:right="14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61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  субъектов малого и среднего предпринимательства в  Старокульшариповском  сельсовете на 2018-2020 годы  (далее - Программа)                             </w:t>
            </w:r>
          </w:p>
        </w:tc>
      </w:tr>
      <w:tr>
        <w:trPr>
          <w:trHeight w:val="91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 июля 2007 года № 209-ФЗ                          «О развитии  малого  и среднего предпринимательства в Российской Федерации»;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тарокульшариповского сельсовета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     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тарокульшариповского сельсовета</w:t>
            </w:r>
          </w:p>
        </w:tc>
      </w:tr>
      <w:tr>
        <w:trPr>
          <w:trHeight w:val="313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действие развитию малого и среднего предпринимательства и повышение  роли  малого предпринимательства в экономике Старокульшариповского сельсовета 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  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>
          <w:trHeight w:val="544" w:hRule="atLeast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и источники финансирования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бюджета  Старокульшариповского сельсовета  –    тыс. руб.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2018 г. – 1,0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2019 г. – 1,0 тыс. руб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2020 г. – 1,0 тыс. руб.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годы малый бизнес завоевал устойчивые позиции в структуре экономики Старокульшариповского сельсовета Асекеевского района Оренбургской области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дним из приоритетных направлений деятельности администрации Старокульшариповского сельсовета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настоящее время в Старокульшариповском сельсовете  зарегистрировано   7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вклад малого и среднего предпринимательства в экономику поселения еще незначителен и отстает от среднеобласт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и среднего предпринимательства Старокульшариповского сельсовета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 Программа «Развитие субъектов малого и среднего предпринимательства в Старокульшариповском сельсовете на 2018-2020 годы» 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Старокульшариповском сельсо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Целью Программы является содействие развитию малого и среднего предпринимательства в Старокульшариповском сельсовете  и повышение роли малого предпринимательства в экономик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положительного имиджа мало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ограммных мероприятий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3,0  тысяч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,0 </w:t>
      </w:r>
      <w:r>
        <w:rPr>
          <w:color w:val="000000"/>
          <w:sz w:val="28"/>
          <w:szCs w:val="28"/>
        </w:rPr>
        <w:t>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году -   1,0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1,0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и финанс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оздание положительного имиджа малого предпринимательства – 3,0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,0  </w:t>
      </w:r>
      <w:r>
        <w:rPr>
          <w:color w:val="000000"/>
          <w:sz w:val="28"/>
          <w:szCs w:val="28"/>
        </w:rPr>
        <w:t>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1,0 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1,0 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Старокульшарип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бюджета муниципального образования Старокульшариповского сельского поселения 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жидаемые социально-экономические результаты реализации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тарокульшарип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тарокульшариповского сель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тверждается постановлением администрации Старокульшарип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Программы является администрация Старокульшарип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рокульшарип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читается выполненной,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окульшариповского сельского поселения организует выполнение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сполнения Программы осуществляется главой администрации Старокульшариповского сельского поселения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Приложение</w:t>
      </w:r>
      <w:r>
        <w:rPr>
          <w:rFonts w:cs="Times New Roman" w:ascii="Times New Roman" w:hAnsi="Times New Roman"/>
          <w:b w:val="false"/>
          <w:bCs w:val="false"/>
        </w:rPr>
        <w:t xml:space="preserve"> к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 реализации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6"/>
        <w:gridCol w:w="1502"/>
        <w:gridCol w:w="2404"/>
        <w:gridCol w:w="107"/>
        <w:gridCol w:w="1749"/>
        <w:gridCol w:w="8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-ния, тыс.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</w:tr>
      <w:tr>
        <w:trPr>
          <w:trHeight w:val="131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актов по вопросам малого и среднего предпринимате-льства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-мости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Старокульшариповского сельского поселения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Старокульшариповского сельского поселения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-мо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тарокульшариповского сельского поселения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поступле-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тарокульшариповского сельского поселения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деятельности субъектов малого и среднего предприниматель-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поступле-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тарокульшариповского сельского поселения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Старокульшариповского сельского поселения,    предприниматели, Центр занятости на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Создание положительного имиджа малого предприниматель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предпринимательст-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тарокульшариповского сельского поселения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1,0 т. ру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1,0 т. Ру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1,0 т. 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-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т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4:00Z</dcterms:created>
  <dc:creator>Alexandre Katalov</dc:creator>
  <dc:description/>
  <cp:keywords/>
  <dc:language>en-US</dc:language>
  <cp:lastModifiedBy>1</cp:lastModifiedBy>
  <cp:lastPrinted>2017-11-22T12:10:00Z</cp:lastPrinted>
  <dcterms:modified xsi:type="dcterms:W3CDTF">2017-11-22T09:11:00Z</dcterms:modified>
  <cp:revision>27</cp:revision>
  <dc:subject/>
  <dc:title> </dc:title>
</cp:coreProperties>
</file>