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УЛЬШАРИПОВСКИЙ  СЕЛЬСОВЕТ</w:t>
      </w:r>
    </w:p>
    <w:p>
      <w:pPr>
        <w:pStyle w:val="Normal"/>
        <w:jc w:val="center"/>
        <w:rPr/>
      </w:pPr>
      <w:r>
        <w:rPr/>
        <w:t>АСЕКЕЕВСКОГО 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 мерах по пропуску весеннего паводка в 2017 году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>В целях проведения противопаводковых мероприятий: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.Создать комиссию  по пропуску весеннего паводка в составе: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1.Шамкаев Р.М- председатель комиссии, ответственный за газовое хозяйство  колхоза им.Куйбышева  ( по согласованию)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2.Насыров Р.- заместитель председателя комиссии, главный агроном колхоза им.Куйбышева .(по согласованию)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ч л е н ы :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3.Кутлугульдин Н.Н-бригадир бригады № 1 колхоза им. Куйбышева                                  .( по согласованию)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4.Нигматуллин Х.Х- бригадир бригады № 3 колхоза им. Куйбышева                       ( по согласованию)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5.Габдрахманов А.А - бригадир бригады № 4 колхоза им. Куйбышева                    ( по согласованию)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6.КасымовА.Г-главный инженер колхоза им. Куйбышева                               ( по согласованию)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7.Хабиров Х.Х- директор средней школы.( по согласованию)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8.Ахметгареева Оксана Гайсаевна- медсестра медпункта села Старокульшарипово. ( по согласованию)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9.Хафизов Р.Н-глава администрации сельсовета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1.Создать спасательные команды во всех сёлах сельсовета в составе: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Старокульшарипово:  Шамкаев Р.М,Калимов Н.А, Махмутзянов Р.М. 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Галлямов Г.Г,Бадгутдинов Я.С, Галимов А.К. ( по согласованию)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п.Мулланур : Касымов Р.Г ,Калимов Р.М, Фархутдинов Я.Т. ( по согласованию)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с.Новокульшарипово : Манашев Н.В, Махъянов И.М, Шаяхметов Р.С( по согласованию)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11. Комиссии по пропуску весеннего паводка, руководителю хозяйства взять на учёт все объекты государственного, колхозного имущества, принять необходимые меры по предохранению их от затопления и разрушения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У.Подготовить и сосредоточить спасательные средства для населения, проживающих  на затапливаемых участках, а также подготовить  спортивный зал средней школы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У.Принять меры к своевременной очистке водоотводных каналов, мостов и расчистке улиц и производственных территорий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У1. Обеспечить бесперебойную работу связи, сохранность телефонно-телеграфных линий от разрушений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У11.На время паводка установить круглосуточное дежурство на территории сельсовета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У111. Контроль за выполнением данного постановления оставляю за собой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1Х. Постановление вступает в силу после официального обнародования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Р.Н.Хафизов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в дело, администрации района, прокурору района, председателю паводковой комиссии, правлению колхоза им. Куйбышева.</w:t>
      </w:r>
    </w:p>
    <w:p>
      <w:pPr>
        <w:pStyle w:val="Normal"/>
        <w:ind w:right="5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35" w:hanging="0"/>
        <w:jc w:val="both"/>
        <w:rPr/>
      </w:pPr>
      <w:r>
        <w:rPr/>
        <w:t xml:space="preserve">   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2:23:00Z</dcterms:created>
  <dc:creator>Старокульшарипово</dc:creator>
  <dc:description/>
  <cp:keywords/>
  <dc:language>en-US</dc:language>
  <cp:lastModifiedBy>1</cp:lastModifiedBy>
  <cp:lastPrinted>2017-03-11T12:27:00Z</cp:lastPrinted>
  <dcterms:modified xsi:type="dcterms:W3CDTF">2017-06-08T14:01:00Z</dcterms:modified>
  <cp:revision>46</cp:revision>
  <dc:subject/>
  <dc:title/>
</cp:coreProperties>
</file>