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right="235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Первая помощь при </w:t>
      </w:r>
    </w:p>
    <w:p>
      <w:pPr>
        <w:pStyle w:val="TextBodyIndent"/>
        <w:ind w:left="360" w:right="235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отравлении угарным </w:t>
      </w:r>
    </w:p>
    <w:p>
      <w:pPr>
        <w:pStyle w:val="TextBodyIndent"/>
        <w:ind w:left="360" w:right="235" w:hanging="0"/>
        <w:jc w:val="center"/>
        <w:rPr/>
      </w:pPr>
      <w:r>
        <w:rPr>
          <w:b/>
          <w:color w:val="FF0000"/>
          <w:sz w:val="32"/>
        </w:rPr>
        <w:t>газом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  <w:t>Угарный газ (окись углерода СО)</w:t>
      </w:r>
      <w:r>
        <w:rPr>
          <w:rFonts w:cs="Times New Roman" w:ascii="Times New Roman" w:hAnsi="Times New Roman"/>
          <w:b/>
          <w:bCs/>
          <w:color w:val="000000"/>
          <w:sz w:val="30"/>
          <w:szCs w:val="32"/>
        </w:rPr>
        <w:t xml:space="preserve"> - </w:t>
      </w:r>
      <w:r>
        <w:rPr>
          <w:rFonts w:cs="Times New Roman" w:ascii="Times New Roman" w:hAnsi="Times New Roman"/>
          <w:color w:val="000000"/>
          <w:sz w:val="30"/>
          <w:szCs w:val="32"/>
        </w:rPr>
        <w:t>продукт неполного сгорания органических веществ, высокотоксичный газ, без цвета, часто имеющий запах гари. Приводит к острому кислородному голоданию.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>Отравление может произойти при работе бензиновых двигателей, сгорании природного газа, при пожаре и т.д. Чаще всего смерть наступает в результате отравления угарным газом в закрытых помещениях с плохой вентиляцией.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  <w:t>Признаки отравления: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  <w:t>а) При лёгкой степени: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появление ощущения тяжести и пульсаций в голове;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боль в области висков и лба ("обруч на голове"), потемнение и мелькание "мушек" в глазах, шум в ушах;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покраснение кожных покровов, сердцебиение, оглушён-ность, дрожь, слабость, тошнота и рвота.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  <w:t>б) При более тяжёлой степени: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путаное сознание, сонливость, затем — потеря сознания;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непроизвольное опорожнение кишечника и мочевого пузыря;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появление синюшности на лице, возможно — розовых пятен.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>При поверхностном дыхании, глухом сердцебиении, начале судорог возможна смерть.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  <w:t>Первая помощь пострадавшим: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вынести на свежий воздух и положить на спину горизонтально;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при любой погоде — расстегнуть одежду и открыть грудную клетку;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напоить горячим сладким чаем или кофе;</w:t>
      </w:r>
    </w:p>
    <w:p>
      <w:pPr>
        <w:pStyle w:val="Normal"/>
        <w:shd w:fill="FFFFFF" w:val="clear"/>
        <w:ind w:left="180" w:right="235" w:first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 xml:space="preserve">охладить лицо и грудь (холодная вода, охлаждённая тряпка, лёд или снег); — в крайнем случае, если нет воды или снега, смочить мочой любую тряпку и обвязать ею голову. 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2"/>
        </w:rPr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color w:val="0000FF"/>
          <w:sz w:val="30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32"/>
        </w:rPr>
        <w:t>Если пострадавший не приходит в себя: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любым способом вызвать раздражение в носу (пером, веточкой, табаком, горчицей, перцем, нашатырным спиртом), т.е. заставить потерпевшего чихать;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полезно проводить растирания груди до появления дыхания (варежкой, шарфом и другими предметами);</w:t>
      </w:r>
    </w:p>
    <w:p>
      <w:pPr>
        <w:pStyle w:val="Normal"/>
        <w:shd w:fill="FFFFFF" w:val="clear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провести искусственное дыхание;</w:t>
      </w:r>
    </w:p>
    <w:p>
      <w:pPr>
        <w:pStyle w:val="Normal"/>
        <w:shd w:fill="FFFFFF" w:val="clear"/>
        <w:ind w:left="180" w:right="235" w:first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2"/>
        </w:rPr>
        <w:t>направить пострадавшего в лечебное учреждение.</w:t>
      </w:r>
    </w:p>
    <w:p>
      <w:pPr>
        <w:pStyle w:val="Normal"/>
        <w:ind w:left="180" w:right="235" w:firstLine="360"/>
        <w:jc w:val="both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</w:r>
    </w:p>
    <w:p>
      <w:pPr>
        <w:pStyle w:val="Normal"/>
        <w:ind w:left="180" w:right="235" w:firstLine="36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</w:r>
    </w:p>
    <w:p>
      <w:pPr>
        <w:pStyle w:val="Normal"/>
        <w:ind w:left="180" w:right="235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80" w:right="23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654935" cy="227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35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80" w:right="235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80" w:right="2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52700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5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591435" cy="186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i w:val="false"/>
          <w:i w:val="false"/>
          <w:color w:val="0000FF"/>
          <w:sz w:val="20"/>
        </w:rPr>
      </w:pPr>
      <w:r>
        <w:rPr>
          <w:i w:val="false"/>
          <w:color w:val="0000FF"/>
          <w:sz w:val="20"/>
        </w:rPr>
      </w:r>
    </w:p>
    <w:p>
      <w:pPr>
        <w:pStyle w:val="Heading1"/>
        <w:ind w:hanging="0"/>
        <w:rPr>
          <w:i w:val="false"/>
          <w:i w:val="false"/>
          <w:color w:val="0000FF"/>
          <w:sz w:val="20"/>
        </w:rPr>
      </w:pPr>
      <w:r>
        <w:rPr>
          <w:i w:val="false"/>
          <w:color w:val="0000FF"/>
          <w:sz w:val="20"/>
        </w:rPr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23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right="2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right="2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right="2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right="23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90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ind w:left="180" w:right="23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orient="landscape" w:w="16838" w:h="11906"/>
      <w:pgMar w:left="902" w:right="851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0" w:after="0"/>
      <w:ind w:firstLine="34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26:00Z</dcterms:created>
  <dc:creator>1</dc:creator>
  <dc:description/>
  <cp:keywords/>
  <dc:language>en-US</dc:language>
  <cp:lastModifiedBy>-</cp:lastModifiedBy>
  <cp:lastPrinted>2011-01-21T14:15:00Z</cp:lastPrinted>
  <dcterms:modified xsi:type="dcterms:W3CDTF">2013-03-07T03:37:00Z</dcterms:modified>
  <cp:revision>30</cp:revision>
  <dc:subject/>
  <dc:title>Угарный газ (окись углерода СО) - продукт неполного сгора-ния органических веществ, вы-сокотоксичный газ, без цвета, часто име</dc:title>
</cp:coreProperties>
</file>