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 ноября  2016 года               с .Старокульшарипово                 №  4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кульшариповский сельсовет за 9 месяцев 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9 месяцев  2016 года по расходам в сумме 3302,7 тыс.рублей, по доходам в сумме  3009,6 тыс. рублей, с превышением доходов над расходами 293,1 тыс. рубле</w:t>
        <w:tab/>
        <w:t>й,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          - 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 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депутатов № 42 от 28.11.2016г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за </w:t>
      </w:r>
      <w:r>
        <w:rPr>
          <w:b/>
          <w:lang w:val="en-US"/>
        </w:rPr>
        <w:t xml:space="preserve">9 </w:t>
      </w:r>
      <w:r>
        <w:rPr>
          <w:b/>
        </w:rPr>
        <w:t>месяцев201</w:t>
      </w:r>
      <w:r>
        <w:rPr>
          <w:b/>
          <w:lang w:val="en-US"/>
        </w:rPr>
        <w:t>6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13"/>
        <w:gridCol w:w="1772"/>
        <w:gridCol w:w="1348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3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8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4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110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гос регистр актов граждан состоя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020202</w:t>
            </w:r>
            <w:r>
              <w:rPr>
                <w:sz w:val="20"/>
                <w:szCs w:val="20"/>
                <w:lang w:val="en-US"/>
              </w:rPr>
              <w:t>9991</w:t>
            </w:r>
            <w:r>
              <w:rPr>
                <w:sz w:val="20"/>
                <w:szCs w:val="20"/>
              </w:rPr>
              <w:t>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 пос на бюдж инвес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20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епутатов № 42 от 28.12.2016 г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9 месяцев 2016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</w:t>
            </w:r>
            <w:r>
              <w:rPr/>
              <w:t>6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7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 состо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населения и территории от чрезвычайных ситу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9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2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6:00Z</dcterms:created>
  <dc:creator>Customer</dc:creator>
  <dc:description/>
  <cp:keywords/>
  <dc:language>en-US</dc:language>
  <cp:lastModifiedBy>1</cp:lastModifiedBy>
  <cp:lastPrinted>2016-12-02T10:17:00Z</cp:lastPrinted>
  <dcterms:modified xsi:type="dcterms:W3CDTF">2016-12-02T07:17:00Z</dcterms:modified>
  <cp:revision>22</cp:revision>
  <dc:subject/>
  <dc:title>                                                         Доходы</dc:title>
</cp:coreProperties>
</file>