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8 ноября  2016 года               с .Старокульшарипово                 № 43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left="1440" w:right="1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кульшариповский сельсовет на 2017 год и плановый 2018-2019г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сходные данные к проекту бюджета Старокульшариповский сельсовет на 2017 год и плановый 2018-2019гг , в соответствии с Уставом муниципального образования Старокульшариповский сельсовет, статьей 22 Положения о бюджетном процессе в муниципальном образовании Старокульшариповский сельсовет Совет депутатов решил: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бюджета муниципального образования Старокульшариповский сельсовет на 2017 год и плановый 2018-2019гг: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/>
      </w:pPr>
      <w:r>
        <w:rPr>
          <w:sz w:val="28"/>
          <w:szCs w:val="28"/>
        </w:rPr>
        <w:t>- по доходам в общей сумме 2017-5235,4 тысяч рублей, 2018г-4975,4 тысяч рублей, 2019г-5373,4 тысяч рублей. в том числе безвозмездные поступления с областного бюджета 2017г- 2463,4  тысяч рублей, 2018г-2160,4 тысяч рублей, 2019г-2466,4 тысяч рублей согласно приложению № 1;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/>
      </w:pPr>
      <w:r>
        <w:rPr>
          <w:sz w:val="28"/>
          <w:szCs w:val="28"/>
        </w:rPr>
        <w:t xml:space="preserve">- общий объем расходов местного бюджета в сумме 2017г -5235,4 тысяч рублей, 2018г-4975,4 тысяч рублей, 2019г-5373,4 тысяч рублей согласно приложению № 2;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/>
      </w:pPr>
      <w:r>
        <w:rPr>
          <w:sz w:val="28"/>
          <w:szCs w:val="28"/>
        </w:rPr>
        <w:t>- дефицит местного бюджета в сумме  0,0 тысяч рублей;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09 декабря 2016 года.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принятия и подлежит обнародованию.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 председатель </w:t>
      </w:r>
    </w:p>
    <w:p>
      <w:pPr>
        <w:pStyle w:val="Msonormalcxspmiddl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9720" w:leader="none"/>
        </w:tabs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Р.Н.Хафизов   </w:t>
      </w:r>
    </w:p>
    <w:p>
      <w:pPr>
        <w:pStyle w:val="Normal"/>
        <w:tabs>
          <w:tab w:val="clear" w:pos="708"/>
          <w:tab w:val="left" w:pos="9720" w:leader="none"/>
        </w:tabs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Приложение № 1  к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8.11.2016г № 43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  ПОКАЗАТЕЛИ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бюджета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/>
      </w:pPr>
      <w:r>
        <w:rPr>
          <w:b/>
          <w:sz w:val="24"/>
          <w:szCs w:val="24"/>
        </w:rPr>
        <w:t>Старокульшариповский сельсовет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7 год и плановый2018-2019гг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/>
      </w:pPr>
      <w:r>
        <w:rPr/>
        <w:t>в тыс.рублей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21"/>
        <w:gridCol w:w="1583"/>
        <w:gridCol w:w="1581"/>
        <w:gridCol w:w="1581"/>
        <w:gridCol w:w="16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пошлин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3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/>
      </w:pPr>
      <w:r>
        <w:rPr>
          <w:sz w:val="22"/>
          <w:szCs w:val="22"/>
        </w:rPr>
        <w:t xml:space="preserve">Приложение № 2  к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2"/>
          <w:szCs w:val="22"/>
        </w:rPr>
        <w:t>от    28.11.2016г  № 43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 ПОКАЗАТЕЛИ</w:t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бюджета муниципального образования </w:t>
      </w:r>
    </w:p>
    <w:p>
      <w:pPr>
        <w:pStyle w:val="Normal"/>
        <w:ind w:right="76" w:hanging="0"/>
        <w:jc w:val="center"/>
        <w:rPr/>
      </w:pPr>
      <w:r>
        <w:rPr>
          <w:b/>
          <w:sz w:val="24"/>
          <w:szCs w:val="24"/>
        </w:rPr>
        <w:t>Старокульшариповский сельсовет</w:t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и плановый 2018-2019гг</w:t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.</w:t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0"/>
        <w:gridCol w:w="1735"/>
        <w:gridCol w:w="1735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ЗАГСу</w:t>
            </w:r>
          </w:p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благоустройство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\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4</w:t>
            </w:r>
          </w:p>
        </w:tc>
      </w:tr>
    </w:tbl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3:00Z</dcterms:created>
  <dc:creator>Микляева С.Н.</dc:creator>
  <dc:description/>
  <cp:keywords/>
  <dc:language>en-US</dc:language>
  <cp:lastModifiedBy>1</cp:lastModifiedBy>
  <cp:lastPrinted>2016-12-02T10:44:00Z</cp:lastPrinted>
  <dcterms:modified xsi:type="dcterms:W3CDTF">2016-12-02T07:44:00Z</dcterms:modified>
  <cp:revision>54</cp:revision>
  <dc:subject/>
  <dc:title/>
</cp:coreProperties>
</file>