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60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 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АРОКУЛЬШАРИПОВСКИЙ СЕЛЬСОВЕТ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СЕКЕЕВСКОГО РАЙОНА  ОРЕНБУРГСКОЙ ОБЛАСТИ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lineRule="auto" w:line="360" w:before="0" w:after="6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1 декабря       2017 года                        с. Старокульшарипово                                       №  43 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pacing w:val="-8"/>
          <w:w w:val="103"/>
          <w:sz w:val="24"/>
          <w:szCs w:val="24"/>
        </w:rPr>
        <w:t>Об утверждении перечня видов муниципального контроля и органов местного самоуправления Старокульшариповского сельского поселения, уполномоченных на их осущест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В соответствии с решением Совета Старокульшариповского сельсовета Асекеевского муниципального района Оренбургской области № 63 от 28 ноября 2017года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Старокульшариповского сельсовета» администрация Старокульшариповского сельсовета,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еречень видов муниципального контроля и органов местного самоуправления, уполномоченных на их осуществление, на территории Старокульшариповского сельсовета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народовать настоящее постановление и разместить на официальном сайте Администрации Старокульшарипов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остановление вступает в силу после их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Р.Н.Хафи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тарокульшарип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  от 01.12.20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на их осуществление, на территории Старокульшарип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5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03"/>
        <w:gridCol w:w="2977"/>
        <w:gridCol w:w="2748"/>
      </w:tblGrid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униципального контроля, осуществляемого органами местного самоуправления Старокульшарипов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нормативных правовых актов РФ, Оренбургской области, муниципальных правовых актов, регулирующих соответствующий вид муниципального контроля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2 Земельного кодекса Р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0 ч. 1 ст. 14 и п.26 ч. 1 ст. 16 №131 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№ 156 от 03.03.2010г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ст.13 Федерального закона от 8 ноября 2007 г №257-ФЗ «Об автомобильных дорогах…», пункт 5 ч.1 ст.14-16 №131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№ 95 от 26.02.2013г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Жилищного кодекса РФ, пункт 6 ч.1 ст.14,16 №131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36-п от 12.03.2013г, изменения № 25-п от 03.12.2014г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 Федерального закона от 22 ноября 1995 г. 3171-ФЗ «О государственном регулировании производства и оборота этилового спирта, алкогольной и спиртосодержащей продукции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7-п от 28.10.2015, изменения № 25-п от 05.04.2016,№ 47 –п от 20.09.2016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 5 Закона РФ от 21.02.1992 №2395-1 «О недр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№ 41от 25.11.2011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№ 53 от 30.03.2012г</w:t>
            </w:r>
          </w:p>
        </w:tc>
      </w:tr>
      <w:tr>
        <w:trPr>
          <w:trHeight w:val="5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кульшариповск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6 Федерального закона  от 28 декабря 2009 г №381-ФЗ «Об основах  государственного регулирования торговой деятельности в Российской Федерации</w:t>
            </w:r>
            <w:r>
              <w:rPr/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№ 133 от 24.03.2014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w w:val="91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w w:val="91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w w:val="91"/>
      <w:sz w:val="28"/>
      <w:szCs w:val="28"/>
    </w:rPr>
  </w:style>
  <w:style w:type="character" w:styleId="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22:00Z</dcterms:created>
  <dc:creator>User</dc:creator>
  <dc:description/>
  <cp:keywords/>
  <dc:language>en-US</dc:language>
  <cp:lastModifiedBy>1</cp:lastModifiedBy>
  <cp:lastPrinted>2017-10-03T09:34:00Z</cp:lastPrinted>
  <dcterms:modified xsi:type="dcterms:W3CDTF">2017-12-04T11:10:00Z</dcterms:modified>
  <cp:revision>20</cp:revision>
  <dc:subject/>
  <dc:title>АДМИНИСТРАЦИЯ НОВОГОРКИНСКОГО СЕЛЬСКОГО ПОСЕЛЕНИЯ</dc:title>
</cp:coreProperties>
</file>