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>
          <w:trHeight w:val="3953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4470</wp:posOffset>
                      </wp:positionV>
                      <wp:extent cx="4000500" cy="418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18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  <w:gridCol w:w="1080"/>
                                  </w:tblGrid>
                                  <w:tr>
                                    <w:trPr>
                                      <w:trHeight w:val="4940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02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22655" cy="598805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60" r="-39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2655" cy="5988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ЕДЕРАЛЬНАЯ СЛУЖБА ПО НАДЗ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СФЕРЕ ЗАЩИ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РАВ ПОТРЕБИТЕЛЕЙ И БЛАГОПОЛУЧ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ЛОВ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правление Федер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 надзору в сфере защиты пра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требителей и благополу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еловека по 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Управление Роспотребнадзора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ренбургской обла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еверо-Запад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рриториальный отд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апаевская ул., д. 69, г. Бугуруслан, Оренбургская область, 4616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Тел., факс: (35352) 3-0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E-Mail:szto@56.</w:t>
                                        </w:r>
                                        <w:r>
                                          <w:rPr>
                                            <w:rStyle w:val="Dropdownusername"/>
                                            <w:lang w:val="en-US"/>
                                          </w:rPr>
                                          <w:t>rospotrebnadzor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КПО  76135607,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ОГРН 10556100097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НН/КПП 5610086110/561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_____________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На №  _______________от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329.15pt;mso-wrap-distance-left:0pt;mso-wrap-distance-right:9pt;mso-wrap-distance-top:0pt;mso-wrap-distance-bottom:0pt;margin-top:-16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1080"/>
                            </w:tblGrid>
                            <w:tr>
                              <w:trPr>
                                <w:trHeight w:val="494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0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2655" cy="598805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60" r="-3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АЯ СЛУЖБА ПО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ФЕРЕ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В ПОТРЕБИТЕЛЕЙ И БЛАГОПОЛУЧ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Федер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надзору в сфере защиты 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требителей и благополуч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ловека по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правление Роспотребнадз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енбург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веро-Запад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аль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паевская ул., д. 69, г. Бугуруслан, Оренбургская область, 4616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ел., факс: (35352) 3-04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E-Mail:szto@56.</w:t>
                                  </w:r>
                                  <w:r>
                                    <w:rPr>
                                      <w:rStyle w:val="Dropdownusername"/>
                                      <w:lang w:val="en-US"/>
                                    </w:rPr>
                                    <w:t>rospotrebnadzor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  76135607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ГРН 10556100097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/КПП 5610086110/5610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___________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На №  _______________от________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 главы МО «город Бугуруслан» </w:t>
            </w:r>
          </w:p>
          <w:p>
            <w:pPr>
              <w:pStyle w:val="Normal"/>
              <w:rPr/>
            </w:pPr>
            <w:r>
              <w:rPr/>
              <w:t>Д.С. Дья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МО «Бугурусланский район»</w:t>
            </w:r>
          </w:p>
          <w:p>
            <w:pPr>
              <w:pStyle w:val="Normal"/>
              <w:rPr/>
            </w:pPr>
            <w:r>
              <w:rPr/>
              <w:t xml:space="preserve">А.И. Польки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е МО «Северный район» </w:t>
            </w:r>
          </w:p>
          <w:p>
            <w:pPr>
              <w:pStyle w:val="Normal"/>
              <w:rPr/>
            </w:pPr>
            <w:r>
              <w:rPr/>
              <w:t>В.Н. Давыд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е МО «Асекеевский район» </w:t>
            </w:r>
          </w:p>
          <w:p>
            <w:pPr>
              <w:pStyle w:val="Normal"/>
              <w:rPr/>
            </w:pPr>
            <w:r>
              <w:rPr/>
              <w:t>С.Г. Гатаул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902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 направлении информации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веро-Западный территориальный отдел Управления Роспотребнадзора по Оренбургской области в связи с ростом заболеваемости новой коронавирусной инфекции просит разместить на сайте следующую информацию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распространения новой коронавирусной инфекции на территории Российской Федерации граждан, приезжающих из неблагополучных по COVID-19 стран, должна осуществляться изоляция (самоизоляция) в домашних условиях.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КАК ДОЛГО ДЛИТСЯ САМОИЗОЛЯЦИЯ ?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самоизоляции устанавливается сроком на 14 дней, с момента пересечения границы Российской Федерации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совместного путешествия нескольких лиц, проживающих в одной квартире, возможна совместная изоляция нескольких лиц. Не рекомендуется пребывание домашних животных в квартире, где осуществляется самоизоляция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А САМОИЗОЛЯЦИИ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м, находящимся в изоляции запрещается выходить из помещения, даже на непродолжительный срок (покупка продуктов/предметов первой необходимости, вынос мусора, отправка/получение почты и др.). Для обеспечения изолируемого всем необходимым могут привлекаться родственники, службы доставки, волонтеры и др. лица без личного контакта с изолируемым (безналичный расчет; доставляемые продукты/предметы оставляются у входа в квартиру изолируемого). Бытовой мусор, образующийся в месте изоляции, упаковывается в двойные прочные мусорные пакеты, плотно закрывается и выставляется за пределы квартиры, по предварительному звонку лицам, которые будут его утилизировать (выносить)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самоизоляции необходимо соблюдать режим проветривания, правила гигиены (мыть руки водой с мылом или обрабатывать кожными антисептиками - перед приемом пищи, перед контактом со слизистыми оболочками глаз, рта, носа, после посещения туалета и др.), регулярно проводить влажную уборку с применением средств бытовой химии с моющим или моюще-дезинфицирующим эффектом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ИЗОЛЯЦИИ МОЖНО ПОКИНУТЬ, ЕСЛИ: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олируемый имеет право покидать место изоляции в следующих случаях: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ри возникновении ЧС техногенного или природного характера (при вызове сотрудников спецслужб, обязательно указывать свой статус «изолированного»),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в случае возникновения угрозы жизни или здоровью изолированного лица (соматические заболевания и др.) (при вызове сотрудников медицинской службы, обязательно указывать свой статус «изолированного»),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>- при появлении первых симптомов заболевания COV1D-19 (изолируемый ставит                                                          в известность медицинскую организацию, осуществляющую медицинское наблюдение за изолируемым, по номеру телефона, который сообщается ему заблаговременно, после чего, изолируемого переводят в инфекционный госпиталь)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изолируемым устанавливают медицинское наблюдение на дому с обязательной ежедневной термометрией, осуществляемой медицинскими работниками с обязательным соблюдением мер биологической безопасности при контакте с изолируемым (врачи поликлинической сети). На 10 сутки изоляции, сотрудниками медицинской организации, производится отбор материала для исследования на COVID-19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ДОКУМЕНТ ПОДТВЕРЖДАЕТ ФАКТ ИЗОЛЯЦИИ: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се время нахождения в режиме изоляции на дому, открывается двухнедельный лист нетрудоспособности (без посещения лечебного учреждения).</w:t>
      </w:r>
    </w:p>
    <w:p>
      <w:pPr>
        <w:pStyle w:val="Style16"/>
        <w:ind w:firstLine="720"/>
        <w:jc w:val="both"/>
        <w:rPr/>
      </w:pPr>
      <w:r>
        <w:rPr>
          <w:sz w:val="26"/>
          <w:szCs w:val="26"/>
        </w:rPr>
        <w:t xml:space="preserve">В связи с угрозой завоза и распространения новой коронавирусной инфекции, вызванной COVID-2019, представляющей опасность для окружающих, руководствуясь ст. ст. 30,33,50,51 Федерального закона от 30.03.1999 № 52-ФЗ «О санитарно-эпидемиологическом благополучии населения», Постановлением Правительства РФ от 01.12.2004 г. №715 «Об утверждении перечня социально значимых заболеваний и перечня заболеваний, представляющих опасность для окружающих (в ред. Постановления Правительства РФ от 31.01.2020 №66), СП 3.4.2318-08 «Санитарная охрана территории Российской Федерации», СП 3.1/3.2.3146-13 «Общие требования по профилактике инфекционных и паразитарных болезней» прибывшим гражданам вручается постановление главного государственного санитарного врача по г. Бугуруслану, Бугурусланскому, Северному и Асекеевскому районам об изоляции. 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настоящего постановления влечет за собой административную ответственность, предусмотренную: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.1 ст. 19.4 КоАП РФ: неповиновение законному распоряжению или требованию должностного лица органа, осуществляющего государственный надзор (контроль), влечет предупреждение или наложение административного штрафа на граждан в размере от пятисот до одной тысячи рублей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. 1 ст. 19.5 КоАП РФ: невыполнение в установленный срок законноо постановления органа (должностного лица), осуществляющего государственный надзор (контроль), влечет наложение административного штрафа на граждан в размере от трехсот до пятисот рублей;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6.3 КоАП РФ: нарушение законодательства в области обеспечения санитарно-эпидемиологического благополучия, выразившееся в нарушении действующих санитарных правил и гигиенических нормативов, невыполнение санитарно-гигиенических и противоэпидемических мероприятий, влечет предупреждение или наложение административного штрафа на граждан в размере от ста до пятисот рублей.                                           </w:t>
      </w:r>
    </w:p>
    <w:p>
      <w:pPr>
        <w:pStyle w:val="Normal"/>
        <w:shd w:fill="FFFFFF" w:val="clear"/>
        <w:spacing w:before="180" w:after="0"/>
        <w:ind w:firstLine="708"/>
        <w:jc w:val="both"/>
        <w:rPr/>
      </w:pPr>
      <w:r>
        <w:rPr>
          <w:sz w:val="26"/>
          <w:szCs w:val="26"/>
        </w:rPr>
        <w:t>Выполнение противоэпидемических мероприятий остается на контроле Северо-Западного территориального отдела Управления Роспотребнадзора по Оренбургской области.</w:t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9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9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                                                                Н.Н. Про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рбашова Екатерина Викторовна</w:t>
      </w:r>
    </w:p>
    <w:p>
      <w:pPr>
        <w:pStyle w:val="Normal"/>
        <w:rPr/>
      </w:pPr>
      <w:r>
        <w:rPr/>
        <w:t>8(35352) 2-61-2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">
    <w:name w:val="dropdown-user-n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9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0:00Z</dcterms:created>
  <dc:creator>123</dc:creator>
  <dc:description/>
  <cp:keywords/>
  <dc:language>en-US</dc:language>
  <cp:lastModifiedBy>admin</cp:lastModifiedBy>
  <cp:lastPrinted>2020-03-26T18:08:00Z</cp:lastPrinted>
  <dcterms:modified xsi:type="dcterms:W3CDTF">2020-03-26T13:08:00Z</dcterms:modified>
  <cp:revision>57</cp:revision>
  <dc:subject/>
  <dc:title/>
</cp:coreProperties>
</file>