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0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04825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СТАРОКУЛЬШАРИП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ЕКЕЕВСКОГО РАЙОНА  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28    декабря   2016 года               с.Старокульшарипово                           № 44 </w:t>
            </w:r>
          </w:p>
          <w:p>
            <w:pPr>
              <w:pStyle w:val="Normal"/>
              <w:ind w:right="-60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7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работы Совета депутатов на 201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со ст. 22 Устава муниципального образования  Старокульшариповский  сельсовет и ст. 21 Регламента Совета депутатов муниципального образования   Старокульшариповский  сельсовет Совет депутатов реши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Утвердить план работы Совета депутатов на 2017 год согласно приложе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Решение вступает в силу с 01  января 2017 года и подлежит официальному обнарод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                                                                               Р.Н.Хафизов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от  28.12.2016  № 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Л А Н </w:t>
      </w:r>
    </w:p>
    <w:p>
      <w:pPr>
        <w:pStyle w:val="Normal"/>
        <w:jc w:val="center"/>
        <w:rPr/>
      </w:pPr>
      <w:r>
        <w:rPr/>
        <w:t>работы  Совета депутатов  на  2017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572"/>
        <w:gridCol w:w="14"/>
        <w:gridCol w:w="1980"/>
        <w:gridCol w:w="43"/>
        <w:gridCol w:w="6"/>
        <w:gridCol w:w="2215"/>
      </w:tblGrid>
      <w:tr>
        <w:trPr>
          <w:trHeight w:val="7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4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Вопросы, планируемые на рассмотрение Совета депутат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Старокульшари-повского сельсовета за 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 Р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 Новокульшариповского и Старокульшариповского  СДК и Старокульшариповской  сельской библиотеки  с подростками и молодежью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ком. по социальной политик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 муниципального образован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 Р.Н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  главы муниципального образован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 Р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отдыха, оздоровления и занятости детей и подростков на территории сельсовета  в период летних каникул в 2017 году                                                                                                     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ком. по социальной политике</w:t>
            </w:r>
          </w:p>
        </w:tc>
      </w:tr>
      <w:tr>
        <w:trPr>
          <w:trHeight w:val="8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состоянии благоустройства и улучшения санитарного состояния населенных пунктов, о весеннем павод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 Р.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учреждений и организаций к работе в зимних услов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учреждений и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прогнозе социально- экономического развития муниципального образования Старокульшариповский сельсовет.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ком. по бюджетной политик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униципального образования Старокульшариповский сельсовет на 2018 год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Р.Ф,специалист ЦБ администраци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Организационно-массовая работа Совета депутат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заседаний постоян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</w:t>
            </w:r>
          </w:p>
          <w:p>
            <w:pPr>
              <w:pStyle w:val="Normal"/>
              <w:jc w:val="center"/>
              <w:rPr/>
            </w:pPr>
            <w:r>
              <w:rPr/>
              <w:t>комисс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ственно-политических и культурно-массовых мероприятий проводимых  в населённых пун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</w:tbl>
    <w:p>
      <w:pPr>
        <w:sectPr>
          <w:type w:val="nextPage"/>
          <w:pgSz w:w="11906" w:h="16838"/>
          <w:pgMar w:left="153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11:00Z</dcterms:created>
  <dc:creator>Старокульшарипово</dc:creator>
  <dc:description/>
  <cp:keywords/>
  <dc:language>en-US</dc:language>
  <cp:lastModifiedBy>1</cp:lastModifiedBy>
  <cp:lastPrinted>2016-12-29T08:07:00Z</cp:lastPrinted>
  <dcterms:modified xsi:type="dcterms:W3CDTF">2017-02-23T10:26:00Z</dcterms:modified>
  <cp:revision>65</cp:revision>
  <dc:subject/>
  <dc:title/>
</cp:coreProperties>
</file>