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КУЛЬШАРИПОВСКИЙ 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декабря   2017года                 с. Старокульшарипово                           № 45-п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еречня первичных  средств пожарот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бщественного пользования населенных пун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муниципального образования Старокульшариповский сельсовет Асекеевского района Оренбургской области, в соответствии с Федеральным законом от 21.12.1994 №69-ФЗ «О пожарной безопасности», от 06.10.2013 №131-ФЗ «Об общих принципах организации местного самоуправления в Российской Федерации», администрация Старокульшарипов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вичные средства пожаротушения и противопожарного инвентаря на территориях общего пользования Старокульшариповского сельсовета согласно приложени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 Первичные средства тушения пожаров и противопожарный инвентарь разместить в пожарных щитах с наружной стороны зданий и сооружений.</w:t>
        <w:br/>
        <w:t>- На пожарных щитах указать номера вызовов ПЧ-10 (2-16-34, 01 или 112), администрации Старокульшариповского сельсовета (24-6-01,24-5-33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ить доступность первичных средств пожаротушения и противопожарного инвентар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ям предприятий, организаций и учреждений:</w:t>
        <w:br/>
        <w:t>-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данное постановление на официальном сайте администрации  Старокульшариповского сельсовет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Постановление вступает в силу после его официального опубликования (обнародования) в установленном порядке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  <w:br/>
        <w:br/>
        <w:br/>
        <w:t xml:space="preserve">Глава администрации       Р.Н.Хафизов                 </w:t>
        <w:br/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кульшарип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5.12.2017  №45-п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населенных пунктов  муниципального образования Старокульшарип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 Асеке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3:00Z</dcterms:created>
  <dc:creator>Шашукова</dc:creator>
  <dc:description/>
  <cp:keywords/>
  <dc:language>en-US</dc:language>
  <cp:lastModifiedBy>1</cp:lastModifiedBy>
  <cp:lastPrinted>2017-12-25T09:38:00Z</cp:lastPrinted>
  <dcterms:modified xsi:type="dcterms:W3CDTF">2017-12-25T06:38:00Z</dcterms:modified>
  <cp:revision>16</cp:revision>
  <dc:subject/>
  <dc:title/>
</cp:coreProperties>
</file>