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5"/>
      </w:tblGrid>
      <w:tr>
        <w:trPr>
          <w:trHeight w:val="346" w:hRule="atLeast"/>
          <w:cantSplit w:val="true"/>
        </w:trPr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9" w:hRule="atLeast"/>
          <w:cantSplit w:val="true"/>
        </w:trPr>
        <w:tc>
          <w:tcPr>
            <w:tcW w:w="974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АРОКУЛЬШАРИПОВ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6"/>
                <w:szCs w:val="26"/>
              </w:rPr>
              <w:t>11.07.2022</w:t>
            </w:r>
            <w:r>
              <w:rPr>
                <w:b/>
              </w:rPr>
              <w:t xml:space="preserve">                                              с. Старокульшарипово                                                     </w:t>
            </w:r>
            <w:r>
              <w:rPr>
                <w:b/>
                <w:sz w:val="26"/>
                <w:szCs w:val="26"/>
              </w:rPr>
              <w:t>№ 46 -п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Использование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  охрана  земель 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ьшариповский сельсовет Асекеевского района Оренбургской области  на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11, 13 и 72 Земельного кодекса РФ, </w:t>
      </w:r>
      <w:hyperlink r:id="rId3">
        <w:r>
          <w:rPr>
            <w:rStyle w:val="InternetLink"/>
            <w:sz w:val="28"/>
            <w:szCs w:val="28"/>
          </w:rPr>
          <w:t>ч. 2 ст. 14.1</w:t>
        </w:r>
      </w:hyperlink>
      <w:r>
        <w:rPr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», руководствуясь Уставом муниципального образования Старокульшариповский сельсовет, администрация Старокульшариповского сельсовет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  «Использование  и  охрана  земель  на территории муниципального образования Старокульшариповский сельсовет Асекеевского района Оренбургской области   на 2022-2025 годы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и вступает в силу с 01.01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Н.А.Калимов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дело.</w:t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</w:tblGrid>
      <w:tr>
        <w:trPr>
          <w:trHeight w:val="1257" w:hRule="atLeast"/>
        </w:trPr>
        <w:tc>
          <w:tcPr>
            <w:tcW w:w="4550" w:type="dxa"/>
            <w:tcBorders/>
          </w:tcPr>
          <w:p>
            <w:pPr>
              <w:pStyle w:val="Normal"/>
              <w:ind w:lef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113" w:hanging="0"/>
              <w:jc w:val="right"/>
              <w:rPr/>
            </w:pPr>
            <w:r>
              <w:rPr>
                <w:sz w:val="24"/>
                <w:szCs w:val="24"/>
              </w:rPr>
              <w:t xml:space="preserve">Старокульшариповского сельсовета  </w:t>
            </w:r>
          </w:p>
          <w:p>
            <w:pPr>
              <w:pStyle w:val="Normal"/>
              <w:ind w:left="113" w:hanging="0"/>
              <w:jc w:val="right"/>
              <w:rPr/>
            </w:pPr>
            <w:r>
              <w:rPr>
                <w:sz w:val="24"/>
                <w:szCs w:val="24"/>
              </w:rPr>
              <w:t>От11.07.2022  г № 46-п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  «Использование и охрана земель на территории муниципального образования Старокульшариповский сельсовет  на 2022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6662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Администрация Старокульшариповского сельсовета Асекеевского района Оренбургской области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Повышение эффективности использования и охраны земель на территории Старокульшариповского сельсовета Асекеевского района Оренбургской области в том числе: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1)предотвращение  и ликвидация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беспечение рационального использования земель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3)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1)воспроизводство плодородия земель сельскохозяйственного назначения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)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 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защита сельскохозяйственных угодий от зарастания деревьями и кустарниками, сорными растениями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4)обеспечение организации рационального использования и охраны  земель на территории сельского поселения ;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-целевое и эффективное использование земель сельскохозяйственного назначения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доходов в местный бюджет от  уплаты налогов.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22-2025 годы,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этапов не предусматривается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-рациональное и эффективное использование и охрана земель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орядочение землепользования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становление нарушенных земель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кологической безопасности населения и качества его жизни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доходов в бюджет поселения от уплаты налогов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ля  - важнейшая часть общей биосферы, использование  ее связано со всеми другими природными объектами: водами, лесами, животным и  растительным миром, полезными ископаемыми и  иными ценностями недр земли . Без использования  и  охраны  земли  практически невозможно использование  других природных ресурсов. При этом бесхозяйственность по отношению к земле  немедленно наносит или в недалеком будущем будет наносить вред окружающей природной среде, приводить не только к разрушению поверхностного слоя земли  - почвы, ее химическому и  радиоактивному загрязнению, но и  сопровождаться экологическим ухудшением всего природ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ля  используется и  охраняется в Российской Федерации как основа жизни и  деятельности народов, проживающих на соответствующей территории. Эта формула служит фундаментом прав и  обязанностей государства, занятия общества и  землепользователей использованием  и  охраной  земли 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 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 , ведет к дисбалансу и 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 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  «Использование  и  охрана  земель  на территории Старокульшариповского сельсовета Асекеевского района Оренбургской области  на 2022-2025 год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 ) направлена на создание благоприятных условий использования  и  охраны  земель , обеспечивающих реализацию государственной политики эффективного и  рационального использования  и  управления земельными ресурсами в интересах укрепления экономики сельского  поселения .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рациональное использование  земли, потребительское и  бесхозяйственное отношение к ней приводят к нарушению выполняемых ею функций, снижению природных свойств. Охрана  земель 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Старокульшариповского сельсовета Асекеевского района Оренбургской области и  экологически безопасной жизнедеятельности его жителей на современном этапе тесно связаны с решением вопросов охраны  и  использования  земель. На уровне сельского  поселения  можно решать местные проблемы охраны  и  использования  земель  самостоятельно, причем полным, комплексным и  разумным образом в интересах не только ныне живущих людей, но и  будущих поко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, задачи и сроки реализаци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а 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сновными целями Программы  являю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беспечение прав граждан на благоприятную окружающую сре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редотвращение загрязнения, захламления, нарушения земель, других негативных (вредных) воздействий хозяйственной 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предотвращение развития природных процессов, оказывающих негативное воздействие на состояние земель(подтопление, эрозия почв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сохранение плодородия поч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задачами Программы являются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hghltd.yandex.net/yandbtm?tld=ru&amp;text=программа использования и охраны земель в сельском поселении&amp;url=http%3A%2F%2Fegorlykraion.ru%2Fnormdoc%2Frsp%2Fpost2013%2F2013P003.doc&amp;fmode=envelope&amp;lr=66&amp;mime=doc&amp;l10n=ru&amp;sign=29c79715af9baf1905c21f2570e6925d&amp;keyno=0" \l "YANDEX_31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: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беспечение организации рационального использования и охраны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вышение эффективности использования и охраны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охранение и восстановление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инвентаризация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Ресурсное обеспечение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Механизм реализации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ежегодное формирование рабочих документов: организационного плана действий  по реализации Программы, плана проведения 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ктов и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Организация, контроль за ходом реализаци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администрация поселения в соответствии с ее полномочиями, установленными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Оценка социально-экономической эффективности реализаци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  эффективности реализации Программы осуществляется администрацией Старокульшарипровского сельского поселения ежегодно , в срок до   первого числа месяца, следующего за отчетным периодом в течение всего срока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должна содержать общую оценку вклада Программы в социально-экономическое развитие Старокульшарип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ализации Программы в соответствующем году должен содержать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еречень завершенных в течение года мероприятий по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еречень не завершенных в течение года мероприятий Программы и процент их не завер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анализ причин несвоевременного завершения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Ожидаемые результат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пособ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мероприятий муниципальной программы «Использование и охрана земель на территории </w:t>
      </w:r>
      <w:r>
        <w:rPr>
          <w:b/>
          <w:sz w:val="28"/>
          <w:szCs w:val="28"/>
        </w:rPr>
        <w:t>Старокульшариповского</w:t>
      </w:r>
      <w:r>
        <w:rPr>
          <w:b/>
          <w:bCs/>
          <w:sz w:val="28"/>
          <w:szCs w:val="28"/>
        </w:rPr>
        <w:t xml:space="preserve"> сельсовета Асекеевского района Оренбургской области на 2019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143"/>
        <w:gridCol w:w="2405"/>
        <w:gridCol w:w="2250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6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6" w:right="126" w:hanging="0"/>
              <w:rPr/>
            </w:pPr>
            <w:r>
              <w:rPr>
                <w:sz w:val="28"/>
                <w:szCs w:val="28"/>
              </w:rPr>
              <w:t>Осуществление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 сельсове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6" w:right="126" w:hanging="0"/>
              <w:rPr/>
            </w:pPr>
            <w:r>
              <w:rPr>
                <w:sz w:val="28"/>
                <w:szCs w:val="28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6" w:right="126" w:hanging="0"/>
              <w:rPr/>
            </w:pPr>
            <w:r>
              <w:rPr>
                <w:sz w:val="28"/>
                <w:szCs w:val="28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6" w:right="126" w:hanging="0"/>
              <w:rPr/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6" w:right="126" w:hanging="0"/>
              <w:rPr/>
            </w:pPr>
            <w:r>
              <w:rPr>
                <w:sz w:val="28"/>
                <w:szCs w:val="28"/>
              </w:rPr>
              <w:t>Разъяснение гражданам земельного законодательства РФ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6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6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center"/>
              <w:rPr/>
            </w:pPr>
            <w:r>
              <w:rPr>
                <w:sz w:val="28"/>
                <w:szCs w:val="28"/>
              </w:rPr>
              <w:t>Организации, учреждения всех форм собственности, населени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 ежегод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rFonts w:cs="Times New Roman"/>
      <w:sz w:val="24"/>
      <w:lang w:val="en-US"/>
    </w:rPr>
  </w:style>
  <w:style w:type="character" w:styleId="Style14">
    <w:name w:val="Нижний колонтитул Знак"/>
    <w:qFormat/>
    <w:rPr>
      <w:rFonts w:cs="Times New Roman"/>
      <w:sz w:val="24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Dropdownusernamefirstletter">
    <w:name w:val="dropdown-user-name__first-letter"/>
    <w:basedOn w:val="Style10"/>
    <w:qFormat/>
    <w:rPr/>
  </w:style>
  <w:style w:type="character" w:styleId="Highlight">
    <w:name w:val="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11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43:00Z</dcterms:created>
  <dc:creator>User</dc:creator>
  <dc:description/>
  <cp:keywords/>
  <dc:language>en-US</dc:language>
  <cp:lastModifiedBy>1</cp:lastModifiedBy>
  <cp:lastPrinted>2018-12-05T09:00:00Z</cp:lastPrinted>
  <dcterms:modified xsi:type="dcterms:W3CDTF">2022-07-11T06:00:00Z</dcterms:modified>
  <cp:revision>12</cp:revision>
  <dc:subject/>
  <dc:title> </dc:title>
</cp:coreProperties>
</file>