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165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СТАРОКУЛЬШАРИП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8 декабря  2016 года                 с.Старокульшарипово                                   № 46   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</w:t>
        <w:tab/>
        <w:t xml:space="preserve">                                                  </w:t>
      </w:r>
    </w:p>
    <w:p>
      <w:pPr>
        <w:pStyle w:val="Style15"/>
        <w:shd w:fill="FFFFFF" w:val="clear"/>
        <w:spacing w:lineRule="exact" w:line="240"/>
        <w:jc w:val="center"/>
        <w:rPr/>
      </w:pPr>
      <w:r>
        <w:rPr/>
        <w:t>________ ______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70"/>
      </w:tblGrid>
      <w:tr>
        <w:trPr/>
        <w:tc>
          <w:tcPr>
            <w:tcW w:w="9356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предоставления и рассмотрения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го отчета Главы муниципального образования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1.1 статьи 35 и части 5.1 статьи 36 Федерального закона    от 06.10.2003 года № 131-ФЗ «Об общих принципах организации местного самоуправления в Российской Федерации», статьи 26 Устава, Совет депутатов муниципального образования Старокульшариповский сельсовет решил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едоставления и рассмотрения ежегодного отчета Главы муниципального образования о результатах деятельности согласно приложени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Решение вступает в силу после его официального обнародования. 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постоянную комиссию по социальной полити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-глава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Р.Н.Хафизов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8.12.2016г  № 46 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ставления и рассмотрения ежегодного отчета Главы муниципального образования Старокульшариповский сельсовет о результатах деятельности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    от 6 октября 2003 года № 131-ФЗ «Об общих принципах организации местного самоуправления в Российской Федерации», Уставом муниципально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устанавливает порядок представления в Совет депутатов  муниципального образования Старокульшариповский сельсовет (далее – Совет депутатов), рассмотрения Советом депутатов и оформления результатов ежегодного отчета Главы муниципального образования Старокульшариповский сельсовет (далее – Глава  муниципального образования) о результатах деятельности, в том числе о решении вопросов, поставленных Советом депутатов  (далее – отчет Главы муниципального образования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Содержание ежегодного отчета Главы муниципального образова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Ежегодный отчет Главы  муниципального образования должен включать в себя текстовую (описательную) часть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кже отчет о достигнутых значениях показателей в отчетном периоде. 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Текстовая (описательная) часть отчета Главы муниципального образования включает следующие разделы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дел 1. Оценка социально-экономического положения в муниципальном образовании, положительная и отрицательная динамик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дел 2. Основные направления деятельности в отчетном периоде, достигнутые по ним результаты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, личный прием граждан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отворческой инициатив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дел 3. Деятельность Главы муниципального образования по решению вопросов, поставленных перед главой Советом депутатов, достигнутые результат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дел 4. Основные цели и направления деятельности на предстоящий перио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дел 5. Информация об исполнительно-распорядительной деятельности администрации по вопросам местного значения, закрепленным за муниципальным образованием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дел 6. Организация деятельности представительного органа муниципально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разделам 1 и 2 приводятся фактические значения показателей эффективности деятельности Главы муниципального образова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, предшествующий отчетном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в следующем за отчетным период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Предоставление Главой муниципального образования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жегодного отчета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Отчет Главы муниципального образования представляется в Совет депутатов в месячный срок со дня истечения 12 месяцев с момента вступления в должность избранного муниципально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следующие ежегодные отчеты Главы муниципального образования представляются в Совет депутатов не позднее одного месяца после утверждения отчета об исполнении местного бюджета за предыдущий го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Отчет предоставляется в письменной форме на бумажном и электронном носителя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Непредставление отчета является основанием для неудовлетворительной оценки Советом депутатов деятельности Главы муниципально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ов предоставления отчета в сочетании с другими основаниями является основанием для неудовлетворительной оценки Советом депутатов  деятельности Главы муниципально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Раздел 4. Рассмотрение ежегодного отчета Главы муниципального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Заседание Совета депутатов по отчету Главы муниципального образования проводится не позднее месяца с даты его предостав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Отчет Главы муниципального образования направляется всем депутатам Совета депутат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о итогам рассмотрения отчета каждый депутат может составить заключение, которое может включать вопросы к Главе муниципального образования по содержанию отчета и (или) деятельности Главы либо администрации муниципального образования  за отчетный перио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я направляются Главе муниципального образования не позднее чем за 3 дня  до дня проведения заседания по отчету Главы муниципально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При рассмотрении отчета Совет депутатов на своем заседании заслушивает Главу муниципально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сле выступления Главы муниципального образования депутаты вправе задавать вопросы, выступат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При оценке деятельности Главы муниципального образования депутаты Совета депутатов руководству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1. приоритетностью направлений деятельности Главы муниципального образова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2. целесообразностью принятого решения, действия (бездействия) Главы муниципально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просы рассмотрения отчета Главы муниципального образования, не урегулированные настоящим Положением, решаются в соответствии с Регламентом Совета депута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Решение Совета депутатов  об отчете Главы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1. По итогам рассмотрения отчета Главы муниципального образования  Советом депутатов  принимается одно из следующих решений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утверждении отчета с оценкой «удовлетворительно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отчета с оценкой «неудовлетворительно»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2. Совет депутатов  принимает решение об удалении Главы муниципального образования в отставку в случае неудовлетворительной оценки деятельности Главы муниципального образования, данной два раза подря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Решение Совета депутатов о ежегодном отчете Главы муниципального образования вступает в силу со дня его подписания, подлежит официальному обнародованию и размещению на официальном сайте администрации сельсовет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BAC8BBED6BA63106C33F07F8054906D99F66F0BC66AAE535D7E6C4FA306FC8A0098671A438394AF885EDL0g1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4:00Z</dcterms:created>
  <dc:creator>Ирина Резниченко</dc:creator>
  <dc:description/>
  <cp:keywords/>
  <dc:language>en-US</dc:language>
  <cp:lastModifiedBy>1</cp:lastModifiedBy>
  <cp:lastPrinted>2016-12-28T15:03:00Z</cp:lastPrinted>
  <dcterms:modified xsi:type="dcterms:W3CDTF">2016-12-28T12:03:00Z</dcterms:modified>
  <cp:revision>25</cp:revision>
  <dc:subject/>
  <dc:title/>
</cp:coreProperties>
</file>