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октября     2016 г            с. Старокульшарипово                     № 49  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 мерах по обеспечению пожарной безопасности на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16-2017 года</w:t>
            </w:r>
          </w:p>
        </w:tc>
      </w:tr>
    </w:tbl>
    <w:p>
      <w:pPr>
        <w:pStyle w:val="FR1"/>
        <w:widowControl/>
        <w:jc w:val="left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Старокульшариповский сельсовет в осенне-зимний период 2016-2017 года и в соответствии со статьей 27 Устава муниципального образования Старокульшариповский сельсовет постановляю:   </w:t>
      </w:r>
    </w:p>
    <w:p>
      <w:pPr>
        <w:pStyle w:val="Normal"/>
        <w:widowControl w:val="false"/>
        <w:autoSpaceDE w:val="false"/>
        <w:ind w:left="6" w:right="-108" w:firstLine="7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дминистрации сельсовета совместно с членами добровольной пожарной дружин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рганизовать и провести во всех населенных пунктах муниципального образования собрания граждан о дополнительных мерах по обеспечению безопасности населения в осенне-зимний период, а также разъяснительную работу среди населения по правилам поведения в случае возникновения пожара,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 противопожарное состояние подведомственных объектов и жилищного фонда расположенного на территории муниципа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совместно с ВДПО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5 октября 2016 года организовать проведение во всех населенных пунктах собраний (встреч) с гражданами, на которых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и обязательным оформлением соответствующих протоколов, подтверждающих их прове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населенных пунктов, принять меры по обеспечению их работоспособности в условиях низких температур окружающей сре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населенных пунктов источниками противопожарного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еготовность формирований добровольной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приглашением представителей органов внутренних дел, органов государственного пожарного надзора (по согласованию) в населенных пунктах по выявлению лиц без определенного места жительства с проведением с ними инструктажа о мерах пожарной безопасности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до 15 октября 2016 года ввоз на территорию населенных пунктов грубых кормов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5 октября 2016 года провести проверку готовности систем оповещения населения в случае угрозы или возникновения чрезвычайных ситу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)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для организации своевременной расчистки дорог, улиц, проездов к жилым домам, социальным объектам, производственным объектам и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 и определить перечень дополнительных требований пожарной безопасности.</w:t>
      </w:r>
    </w:p>
    <w:p>
      <w:pPr>
        <w:pStyle w:val="Normal"/>
        <w:widowControl w:val="false"/>
        <w:autoSpaceDE w:val="false"/>
        <w:ind w:left="6" w:right="-108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Н.Хафиз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ору Асекеевского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Старокульшарипово</dc:creator>
  <dc:description/>
  <cp:keywords/>
  <dc:language>en-US</dc:language>
  <cp:lastModifiedBy>1</cp:lastModifiedBy>
  <cp:lastPrinted>2015-12-05T20:10:00Z</cp:lastPrinted>
  <dcterms:modified xsi:type="dcterms:W3CDTF">2016-10-12T11:43:00Z</dcterms:modified>
  <cp:revision>46</cp:revision>
  <dc:subject/>
  <dc:title/>
</cp:coreProperties>
</file>