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ГО СОЗЫВА</w:t>
            </w:r>
          </w:p>
        </w:tc>
      </w:tr>
    </w:tbl>
    <w:p>
      <w:pPr>
        <w:pStyle w:val="Normal"/>
        <w:ind w:left="2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рта  2017 года              с .Старокульшарипово                  № 49</w:t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Отчёт главы о работ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Старокульшариповский сельсовет за 2016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ёт главы сельсовета о работе муниципального образования Старокульшариповский сельсовет за 2015 год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чёт главы сельсовета Хафизова Р.Н о работе муниципального образования Старокульшариповский сельсовет за 2016 год принять к сведению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Р.Н.Хаф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решению  № 49 от 15.03.201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окульшариповский  сельсовет Асекеев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3 сельских населённых пункта. Административным центром Старокульшариповского сельсовета является село Старокульшарип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территории сельсовета установлены Законом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сельсовета входит в состав территории Асек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Численность населения   1145 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с.Старокульшарипово- 823</w:t>
      </w:r>
    </w:p>
    <w:p>
      <w:pPr>
        <w:pStyle w:val="Normal"/>
        <w:jc w:val="both"/>
        <w:rPr/>
      </w:pPr>
      <w:r>
        <w:rPr>
          <w:sz w:val="28"/>
          <w:szCs w:val="28"/>
        </w:rPr>
        <w:t>с.Новокульшарипово-177</w:t>
      </w:r>
    </w:p>
    <w:p>
      <w:pPr>
        <w:pStyle w:val="Normal"/>
        <w:jc w:val="both"/>
        <w:rPr/>
      </w:pPr>
      <w:r>
        <w:rPr>
          <w:sz w:val="28"/>
          <w:szCs w:val="28"/>
        </w:rPr>
        <w:t>п.Мулланур-145.</w:t>
      </w:r>
    </w:p>
    <w:p>
      <w:pPr>
        <w:pStyle w:val="Normal"/>
        <w:jc w:val="both"/>
        <w:rPr/>
      </w:pPr>
      <w:r>
        <w:rPr>
          <w:sz w:val="28"/>
          <w:szCs w:val="28"/>
        </w:rPr>
        <w:t>С каждым  годом количество жителей сельсовета уменьшается, по сравнению с 2015 годом население уменьшилось на  28 человек,  родились- 9 детей, умерли-22 человека. Много  снимаются  с регистрационного учёта, в основном  это молодые семьи-16 человек, уезжают молодые в связи с покупкой жилья в городах Самара, Оренбург, Бугуру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остоит из 8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ют две постоянные комиссии по социальной и бюджетной поли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ет депутатов работает по плану, на год утверждённому на заседании Совета депутатов. За 2016 год проведено 5 заседаний Совета депутатов, где рассмотрено  48  вопросов. </w:t>
        <w:tab/>
        <w:t xml:space="preserve"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 Глава сельсовета является главой администрации и руководит администрацией сельсовета на принципах единоначалия. Вся работа администрации сельсовета строится на основе квартальных планов, и утверждаются распоряжениями  главы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благоприятной социальной обстановки на данной территории  осуществляется в соответствии с планом работы. Постановления и распоряжения главы сельсовета являются неотъемлемой частью осуществляемой деятельности.  Так  за 2016 год принято главой сельсовета  77 постановлений, 53 распоряжения по основной деятельности и 29 по личному составу (приём, увольнение, отпуска.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имеет собственный бюджет и утверждается Совето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сельсовета  формируется из собственных доходов, это НДФЛ-15%, земельный налог-100%. План по собственным доходам в 2015 году выполнен на 95%.Не выполнили сбор земельного налога от населени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ная на год смета расходов сельсовета   составляла </w:t>
      </w:r>
      <w:r>
        <w:rPr>
          <w:bCs/>
          <w:spacing w:val="-6"/>
          <w:sz w:val="28"/>
          <w:szCs w:val="28"/>
        </w:rPr>
        <w:t>4.920 тысяч рублей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ая часть бюджетных расходов это- обеспечение теплом и электроэнергией зданий клубов и СДК, уличное освещение, благоустройств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знаете на территории нашего сельсовета три села, это с.Старокульшарипово, с. Новокульшарипово и п.Мулланур. На балансе сельсовета находятся СДК, 1 клуб, 2 библиотеки, дна газовая котельная, водное хозя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ётный период 2016 года был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 благоустройство</w:t>
      </w:r>
      <w:r>
        <w:rPr>
          <w:sz w:val="28"/>
          <w:szCs w:val="28"/>
        </w:rPr>
        <w:t xml:space="preserve"> территории поселения израсходовано  898,9 тыс.рублей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>-  277,7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>-464,2 тысяч рублей , это очистка дорог от снега, обкос  вдоль дорог сорной растительности , грейдирование 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е</w:t>
      </w:r>
      <w:r>
        <w:rPr>
          <w:sz w:val="28"/>
          <w:szCs w:val="28"/>
        </w:rPr>
        <w:t xml:space="preserve"> -    157,0 тысяч      рублей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лог на земли сельхозназначения   собран на 98 % и составляет 996 тыс. рублей. Работниками администрации ведётся разъяснительная работа по оформлению жилых домов в собственность граждан, жители  сельсовета активно начали оформлять в собственность жилье, на сегодняшний день  около 60 % домов населения оформлены.Это хоть небольшой, но дополнительный доход в бюджет сельсовета. Налог на имущество в 2016 году составляет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 содержание  учреждений культуры</w:t>
      </w:r>
      <w:r>
        <w:rPr>
          <w:sz w:val="28"/>
          <w:szCs w:val="28"/>
        </w:rPr>
        <w:t xml:space="preserve"> израсходовано 1941,7 тысяч рублей. Это почти половина наш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На  физкультуру и спорт  израсходовано  10 тысяч рублей. Совместно с  коллективом  Старокульшариповской средней школы  в 2016 году проведено пять  соревнований, это  по волейболу ,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 содержание пожарных израсходовано 392,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сел в течении года проводилось  много работы. Был произведен частичный ремонт внутрипоселковых дорог. По программе «Малые деревни»  было сделано асфальтовое покрытие дороги Сосновка-Новокульшарипово на 61 млн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 на территории сельсовета имеются учреждения и организации, которые не стоят на балансе сельсовета – это  МБОУ «Старокульшариповская средняя общеобразовательная школа»,  МБОУ «Старокульшариповский детский сад»,   Старокульшариповское   отделение связи, Старокульшариповский, Новокульшариповский и Муллануровские ФАПы,    6 частных магазинов и три Асекеевского РАЙПО.   Однако сельсовет не снимает с себя ответственность за контроль  и организацию  работ дан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ел  подключены к газовому отоплению.    За отчётный период вопросов по теплоснабжению не возникало, в зданиях поддерживался установленный теплово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е газопровода осуществляется Асекеевским участком треста «Бугурусланмежрайгаз». В селе от треста «Бугурусланмежрайгаз»  работают 2 слесаря газового хозяйства, которые следят за состоянием оборудования по обеспечению бесперебойной подачи газа потребителям.    Муниципального жилья в сельсовете не имеется.</w:t>
      </w:r>
    </w:p>
    <w:p>
      <w:pPr>
        <w:pStyle w:val="Normal"/>
        <w:ind w:right="-144" w:firstLine="540"/>
        <w:rPr>
          <w:sz w:val="28"/>
          <w:szCs w:val="28"/>
        </w:rPr>
      </w:pPr>
      <w:r>
        <w:rPr>
          <w:sz w:val="28"/>
          <w:szCs w:val="28"/>
        </w:rPr>
        <w:t>Постоянно ведется большая работа по ремонту и очистке дорог. В зимний период по имеющейся договоренности очистка внутрипоселковых дорог производится колхозом имени Куйбыш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 всех улицах установлены фонари уличного освещения. Постоянно ведется замена перегоревших лампочек.</w:t>
        <w:tab/>
        <w:t>Ежегодно проводятся работы по предотвращению возникновения затоплений в местах снежных накоплений, освобождаются водопропускные трубы от снега, расчистка внутри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в области благоустройства является наведение санитарного порядка на всей территории поселения, которые включают в себя наведение санитарного порядка на социально значимых объектах, на прилегающих территориях к жилым домам, что является немаловажным.  Регулярно    ведется очистка свалок 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е, летнее время в основном работа проводится по очистке территорий от мусора, навоза и борьба с сорной растительностью. Особые трудности представляет собой вывоз навоза с личных подворий, поскольку своей инфраструктуры администрация не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ьсовета созданы: инспекция по делам несовершеннолетних, жилищная комиссии , административная комиссия , которые хорошо справляются с возложенными обязан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при администрации сельсовета совместно   с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помочь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ётся учёт семей и детей по категориям: многодетных семей - 6,   неполных семей - 22, малоимущих семей с детьми  - 17. Детей до 18 лет - 168 и      приёмных, опекунских семей – 1. В летнее время в целях отдыха, оздоровления и занятости детей и подростков организуется лагерь летнего пребывания детей при Старокульшариповской средней школе. </w:t>
        <w:tab/>
        <w:t>Работниками культуры постоянно проводятся мероприятия для населения, детей и подростков.</w:t>
        <w:tab/>
        <w:t xml:space="preserve"> На крупных праздничных мероприятиях  организуется дежурство руководителей учреждений, организаций,  в учреждениях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ая комиссия при администрации сельсовета проводит заседания по поступлению заявления от граждан нуждающихся в жилых помещениях. В настоящее время на учёте стоят 17 сем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ежедневно обеспечиваются горячим питанием, подвоз детей   осуществляется ежедневно на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  оснащена спортивным инвентарём, компьютерами,  которые пополняется по возможности через РОО и спонсоров, учащиеся постоянно участвуют на районных соревнованиях, где занимаю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и  2016 года работниками Фапов был полностью проведён комплекс  профилактических и оздоровительных мероприятий в соответствии с ранее разработанными и утверждёнными годовыми и квартальными планами. Это проведение санитарного осмотра объектов, профилактических медицинских осмотров детей и подростков, проведение имму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территории сельсовета работают 9 магазинов,  из них Асекеевского ПО -3, которые обеспечивают население промышленными, хозяйственными товарами, продуктами питания, ежедневно завозится свежий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также имеется отделение связи . Корреспонденция  почтальонами разносится три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ельсовета в настоящее время работает уполномоченный участковый инспектор полиции Вдовин Ю.В., с которым налажено тесное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ДНД. Ведётся борьба с несанкционированной продажей спиртных напитков. С целью профилактики правонарушений участковый инспектор проводил беседы с населением на тему ответственности за уголовные и административные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В сельсовете имеется одна пожарная машина,  три  водителя, которые дежурят круглосуточно. Пожарная машина в исправном состоянии. Для стоянки машины имеется теплый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</w:t>
        <w:tab/>
        <w:t>Водопроводные сети переданы по договору в аренду ИП Гарейшин. Перебоев с поставкой воды бывают в летний период, когда граждане начинают поливать не только огороды, где выращивают овощи, но весь огород  и 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сельсовета ежегодно утверждается номенклатура дел и специалистами  администрации,  согласно утвёрждённой номенклатуры формируются  дела. </w:t>
        <w:tab/>
        <w:t>Разработаны и утверждены должностные инструкции для работников сельсовета и распределены обязанности между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В 2016 году была производена  новая закладка похозяйственных книги на 5 лет. В 2016 году с 1 июля по 15 августа 2016 года прошла Всероссийская сельскохозяйственная перепись.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5  призывников были отправлены для прохождения службы в рядах Российской Армии, уклонений от военной службы не было.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Повседневный  учёт по военному делу ведётся  специалистом  по воинскому учёту и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6 года было зарегистрировано 13 актов  гражданского состояния из них:  о рождении-4,  о заключении брака – 1  и 8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16 год было выдано 3052 справок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ется объёмная работа по исполнению нотариальной документации, такая как: завещания, выдача доверенностей. Так в 2016 году было совершено 157 нотариальных действий  </w:t>
        <w:tab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Старокульшариповского сельсовета  по согласованию  с уголовно-исполнительной инспекцией  Асекеевского района  отбывают наказание граждане, осужденные к  обязательным работам на безвозмездной основе и исправительным работам. На администрацию  возлагается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 В этом году отбывали наказание 1 человек, который работал по благоустройству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 в сентябре состоялись  выборы депутатов  в Государственную Думу Российской Федерации и Законодательное собрание Оренбургской области. На этих  выборах явка избирателей была неплохая, 64 %. .До выборов постоянно велась агитационная работа, каждому избирателю  были розданы  пригласительные, где были указаны адрес избирательного участка, телефоны . На каждые выборы в селе Старокульшарипово ,в связи с тем, что избирателям  далеко идти до избирательного участка в СДК из бригады № 2 колхоз выделяет дежурный авто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жители поселения, руководители предприятий!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се, что было сделано на территории поселения в 2016 году 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жителей поселения, все запланированно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мы продолжим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 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 проблемы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проблема в нашей работе это благоустройство сёл, а именно  некоторые люди  вывозят навоз, мусор со своего двора, но не довозят до  мусорной свалки, а выбрасывают мусор  в  любом месте, лишь бы вывозит из своего двора. В каждом селе  определено  место свал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торая проблема, это бродящий скот. Каждый год   с наступлением  пастбищного периода возникают проблемы с организацией пастьбы скота частного сектора. Есть такая категория людей, которые не выгоняют свой скот в общее стадо, а отпускают  на волю. По этой причине складывается трудная ситуация по найму пастухо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ой  проблемой  является  бродящие собаки. Многие  хозяева собак не привязывают своих  животных. Это кочующая свора собак наводит страх на жителей, особенно для детей идущих в шко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течении  года совместно с участковым уполномоченным полиции лейтенантом полиции Вдовиным Ю.В  было проведено не мало работы по  этим вопросам.  Некоторые жители привлекались в административной ответственност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3:00Z</dcterms:created>
  <dc:creator>Старокульшарипово</dc:creator>
  <dc:description/>
  <cp:keywords/>
  <dc:language>en-US</dc:language>
  <cp:lastModifiedBy>1</cp:lastModifiedBy>
  <cp:lastPrinted>2016-11-23T08:56:00Z</cp:lastPrinted>
  <dcterms:modified xsi:type="dcterms:W3CDTF">2017-04-04T15:45:00Z</dcterms:modified>
  <cp:revision>83</cp:revision>
  <dc:subject/>
  <dc:title/>
</cp:coreProperties>
</file>