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7.2020 </w:t>
            </w:r>
            <w:r>
              <w:rPr/>
              <w:t xml:space="preserve">                                с. Старокульшарипово                                                      </w:t>
            </w:r>
            <w:r>
              <w:rPr>
                <w:sz w:val="28"/>
              </w:rPr>
              <w:t>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ежегод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х предпринимателе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6 ст. 9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проведения ежегодных плановых проверок юридических лиц и индивидуальных предпринимателей на 2021 год по земельному контролю (проект 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 В срок до 1 сентября 2020 года направить проект ежегодного плана проведения плановых проверок в прокуратуру Асекеев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на официальном сайте администрации МО Старокульшариповский сельсовет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данного распоряж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/>
      </w:pPr>
      <w:r>
        <w:rPr/>
        <w:t>Глава сельсовета                                                                                 Р.Н.Хафиз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зослано: в дело,   прокурору района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520"/>
        <w:gridCol w:w="960"/>
        <w:gridCol w:w="1120"/>
        <w:gridCol w:w="840"/>
        <w:gridCol w:w="880"/>
        <w:gridCol w:w="760"/>
        <w:gridCol w:w="960"/>
        <w:gridCol w:w="700"/>
        <w:gridCol w:w="1140"/>
        <w:gridCol w:w="820"/>
        <w:gridCol w:w="560"/>
        <w:gridCol w:w="460"/>
        <w:gridCol w:w="640"/>
        <w:gridCol w:w="820"/>
        <w:gridCol w:w="11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е образование  Старокульшариповскийсельсов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физов Р.Н. _________________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и подпись руководителя)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« 21 » июля  2020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лановых проверок юридических лиц и индивидуальных предпринимателей на 2021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ФЛ (ф.и.о. индивидуального предпринимателя(ИП)), деятельность которого подлежит проверк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цированный номер налогоплательщика (ИН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охранения плановой провер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льная и выездна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которым проверка проводится совместно</w:t>
            </w:r>
          </w:p>
        </w:tc>
      </w:tr>
      <w:tr>
        <w:trPr>
          <w:trHeight w:val="22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И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фактического осуществления деятельности ЮЛ, И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и ЮР, И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 осуществления ЮЛ, ИП предпринимательской деятельности в соответствии с представлением уведомления о начале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З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2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10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3:00Z</dcterms:created>
  <dc:creator>Новосултангулово</dc:creator>
  <dc:description/>
  <cp:keywords/>
  <dc:language>en-US</dc:language>
  <cp:lastModifiedBy>1</cp:lastModifiedBy>
  <cp:lastPrinted>2020-07-21T10:19:00Z</cp:lastPrinted>
  <dcterms:modified xsi:type="dcterms:W3CDTF">2020-07-21T05:19:00Z</dcterms:modified>
  <cp:revision>8</cp:revision>
  <dc:subject/>
  <dc:title>АДМИНИСТРАЦИЯ</dc:title>
</cp:coreProperties>
</file>