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 2017 года                с.Старокульшарипово              №  5-п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ерах по пропуску весеннего паводка в 2017 году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целях проведения противопаводковых мероприятий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 по пропуску весеннего паводка в составе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.Шамкаев Р.М- председатель комиссии, ответственный за газовое хозяйство  колхоза им.Куйбышева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2.Насыров Р.- заместитель председателя комиссии, главный агроном колхоза им.Куйбышева .(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 л е н ы 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3.Кутлугульдин Н.Н-бригадир бригады № 1 колхоза им. Куйбышева                                  .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4.Нигматуллин Х.Х- бригадир бригады № 3 колхоза им. Куйбышева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5.Габдрахманов А.А - бригадир бригады № 4 колхоза им. Куйбышева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6.КасымовА.Г-главный инженер колхоза им. Куйбышева        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7.Хабиров Х.Х- директор средней школы.( по согласованию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8.Ахметгареева Оксана Гайсаевна- медсестра медпункта села Старокульшарипово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9.Хафизов Р.Н-глава администрац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.Создать спасательные команды во всех сёлах сельсовета в составе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тарокульшарипово:  Шамкаев Р.М,Калимов Н.А, Махмутзянов Р.М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Галлямов Г.Г,Бадгутдинов Я.С, Галимов А.К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.Мулланур : Касымов Р.Г ,Калимов Р.М, Фархутдинов Я.Т. 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 : Манашев Н.В, Махъянов И.М, Шаяхметов Р.С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1. Комиссии по пропуску весеннего паводка, руководителю хозяйства взять на учёт все объекты государственного, колхозного имущества, принять необходимые меры по предохранению их от затопления и разруш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У.Подготовить и сосредоточить спасательные средства для населения, проживающих  на затапливаемых участках, а также подготовить  спортивный зал средней школы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.Принять меры к своевременной очистке водоотводных каналов, мостов и расчистке улиц и производственных территор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. Обеспечить бесперебойную работу связи, сохранность телефонно-телеграфных линий от разрушен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.На время паводка установить круглосуточное дежурство на территор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1. Контроль за выполнением данного постановления оставляю за собой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Х. Постановление вступает в силу после официального обнародов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Р.Н.Хафиз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, председателю паводковой комиссии, правлению колхоза им. Куйбышева.</w:t>
      </w:r>
    </w:p>
    <w:p>
      <w:pPr>
        <w:pStyle w:val="Normal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5" w:hanging="0"/>
        <w:jc w:val="both"/>
        <w:rPr/>
      </w:pPr>
      <w:r>
        <w:rPr/>
        <w:t xml:space="preserve">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23:00Z</dcterms:created>
  <dc:creator>Старокульшарипово</dc:creator>
  <dc:description/>
  <cp:keywords/>
  <dc:language>en-US</dc:language>
  <cp:lastModifiedBy>1</cp:lastModifiedBy>
  <cp:lastPrinted>2017-03-11T12:27:00Z</cp:lastPrinted>
  <dcterms:modified xsi:type="dcterms:W3CDTF">2017-03-11T09:27:00Z</dcterms:modified>
  <cp:revision>44</cp:revision>
  <dc:subject/>
  <dc:title/>
</cp:coreProperties>
</file>