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СТАРОКУЛЬШАРИПОВСКИЙ  СЕЛЬСОВ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СЕКЕЕВСКОГО РАЙОНА ОРЕНБУРГ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00" w:hRule="atLeast"/>
        </w:trPr>
        <w:tc>
          <w:tcPr>
            <w:tcW w:w="9498" w:type="dxa"/>
            <w:tcBorders>
              <w:top w:val="thinThick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 октября  2016 года                    с.Старокульшарипово                                           №53-п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требований</w:t>
        <w:br/>
        <w:t xml:space="preserve">к порядку разработки и принятия правовых актов о нормировании в сфере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упок для обеспечения муниципальных нужд, содержанию указанных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ов и обеспечению их исполнения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1 части 4 статьи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  руководствуясь постановлением Правительства Российской Федерации от 19.05.2015 № 479 «Об утверждении требований к порядку разработки и принятия правовых актов о нормировании в сфере закупок для обеспечения муниципальных нужд, содержанию указанных актов и обеспечению их исполнения», постановлением Правительства Российской Федерации от 18.05.2015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руководствуясь Уставом муниципального образования Старокульшариповский сельсовет, постановляю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Требования к порядку разработки и принятия правовых актов о нормировании в сфере закупок для обеспечения муниципальных нужд, содержанию указанных актов и обеспечению их исполнения, согласно приложе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зместить данные правила в единой информационной системе в сфере закупок в соответствии с частью 6 статьи 1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обнародовать на официальном сайте администрации Старокульшариповского сельсов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становить, что настоящее постановление распространяется на правоотношения, возникшие с 1 января 2016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                                                                           Р.Н.Хафизо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главы сельсовета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10.  2016 года  № 53-п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порядку разработки и принятия правовых актов о нормировани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сфере закупок для обеспечения муниципальных нужд, содержанию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азанных актов и обеспечению их исполн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Настоящий документ определяет требования к порядку разработки и принятия, содержанию, обеспечению исполнения следующих правовых актов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определения требований к закупаемым муниципальными органами отдельным видам товаров, работ, услуг (в том числе предельные цены товаров, работ, услуг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определения нормативных затрат на обеспечения функций муниципальных заказчи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Правовые акты, указанные в пункте 1 настоящего документа, разрабатываются администрацией муниципального образования Старокульшариповский сельсовет Асекеевского района Оренбургской области в форме проектов муниципальных правовых ак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Для проведения обсуждения в целях общественного контроля проектов правовых актов, указанных в пункте 1 настоящего документа, в соответствии с пунктом 6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от 18 мая 2015 г. N 476 "Об 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" (далее соответственно - общие требования, обсуждение в целях общественного контроля), администрация Старокульшариповского сельсовета размещает проекты указанных правовых актов в установленном порядке в единой информационной системе в сфере закупок и на официальном сайте администрации сельсов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Срок проведения обсуждения в целях общественного контроля устанавливается администрацией поселения и не может быть менее 7 календарных дней со дня размещения проектов правовых актов, указанных в пункте 1 настоящего документа, в единой информационной системе в сфере закупок и на официальном сайте администрации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 Администрация Старокульшариповского сельсовета рассматривает предложения общественных объединений, юридических и физических лиц, поступившие в электронной или письменной форме в срок, установленный указанными органами с учетом положений пункта 6 настоящего документа, в соответствии с законодательством Российской Федерации о порядке рассмотрения обращений гражда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 Администрация Старокульшариповского сельсовета не позднее 3 рабочих дней со дня рассмотрения предложений общественных объединений, юридических и физических лиц размещает эти предложения и ответы на них в установленном порядке в единой информационной системе в сфере закупок и на официальном сайте админист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 По результатам обсуждения в целях общественного контроля администрация Старокульшариповского сельсовета при необходимости принимает решение о внесении изменений в проекты правовых актов, указанных в пункте 1 настоящего документа, с учетом предложений общественных объединений, юридических и физических лиц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В соответствии с пунктом 3 общих требований проекты правовых актов, указанные в пункте 1 настоящего документа, подлежат обязательному предварительному обсуждению на заседаниях общественных советов при администрации сельсов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 По результатам рассмотрения проектов правовых актов, указанных в пункте 1 настоящего документа, общественный совет принимает одно из следующих решен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о необходимости доработки проекта правового ак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о возможности принятия правового ак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 Решение, принятое общественным советом, оформляется протоколом, подписываемым всеми его членами, который не позднее 3 рабочих дней со дня принятия соответствующего решения размещается администрацией Старокульшариповского сельсовета в установленном порядке в единой информационной системе в сфере закупок и на официальном сайте администрации сельсов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 Администрация Старокульшариповского сельсовета в течение 7 рабочих дней со дня принятия правовых актов, указанных в  пункте 1 настоящего документа, размещает эти правовые акты в установленном порядке в единой информационной системе в сфере закупок и на официальном сайте администрации сельсов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 Внесение изменений в правовые акты, указанные в  пункте 1 настоящего документа, осуществляется в порядке, установленном для их принят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 Правовой акт, утверждающий правила определения требований к отдельным видам товаров, работ, услуг (в том числе предельные цены товаров, работ, услуг), закупаемым для обеспечения муниципальных нужд администрации Старокульшариповского сельсовета, должен определять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Правительством Российской Федерации перечень отдельных видов товаров, работ, услуг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 порядок отбора отдельных видов товаров, работ, услуг (в том числе предельных цен товаров, работ, услуг), закупаемых администрацией Старокульшариповского сельсовета (далее - ведомственный перечень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форму ведомственного перечн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 Правовой акт, утверждающий правила определения нормативных затрат, должен определять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порядок расчета нормативных затрат, в том числе формулы расче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обязанность муниципального заказчика определить порядок расчета нормативных затрат, для которых порядок расчета не определен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требование об определении нормативов количества и 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 Администрация Старокульшариповского сельсовета разрабатывает и утверждае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 Правовые акты, утверждающие нормативные затраты, должны определять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 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0:56:00Z</dcterms:created>
  <dc:creator>user</dc:creator>
  <dc:description/>
  <cp:keywords/>
  <dc:language>en-US</dc:language>
  <cp:lastModifiedBy>1</cp:lastModifiedBy>
  <cp:lastPrinted>2016-09-29T13:50:00Z</cp:lastPrinted>
  <dcterms:modified xsi:type="dcterms:W3CDTF">2016-11-25T11:27:00Z</dcterms:modified>
  <cp:revision>8</cp:revision>
  <dc:subject/>
  <dc:title/>
</cp:coreProperties>
</file>