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СТАРОКУЛЬШАРИПОВСКИЙ СЕЛЬСОВЕТ  АСЕКЕЕВСКОГО  РАЙОНА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00" w:hRule="atLeast"/>
        </w:trPr>
        <w:tc>
          <w:tcPr>
            <w:tcW w:w="9509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76" w:before="0" w:after="200"/>
              <w:ind w:right="643" w:hanging="0"/>
              <w:rPr/>
            </w:pPr>
            <w:r>
              <w:rPr>
                <w:sz w:val="28"/>
                <w:szCs w:val="28"/>
                <w:lang w:eastAsia="en-US"/>
              </w:rPr>
              <w:t>22.10.2019                          с. Старокульшарипово                            №53-п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муниципального образования Старокульшариповский сельсовет</w:t>
      </w:r>
    </w:p>
    <w:p>
      <w:pPr>
        <w:pStyle w:val="ConsPlusTitle"/>
        <w:ind w:right="283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муниципального образования Старокульшариповский сельсовет, администрация муниципального образования Старокульшариповский сельсовет</w:t>
      </w:r>
    </w:p>
    <w:p>
      <w:pPr>
        <w:pStyle w:val="ConsPlusTitle"/>
        <w:ind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sz w:val="28"/>
          <w:szCs w:val="28"/>
        </w:rPr>
        <w:t>Постановл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муниципального образования Старокульшариповский сельсовет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кульшариповский        сельсовет                     Р.Н.Хафизов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тарокульшариповский сельсовет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2.10.2019г.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формирования и ведения реестра источников доходов бюджета  муниципального образования Старокульшариповский сельсовет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sz w:val="28"/>
          <w:szCs w:val="28"/>
        </w:rPr>
        <w:t>формирования и ведения реестра источников доходов бюджета муниципального образования Старокульшариповский сельсов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естр источников доходов бюджета – свод информации о доходах бюджета по источникам доходов бюджета  муниципального образования Старокульшариповский сельсовет, формируемой в процессе составления, утверждения и исполнения бюджета, на основании перечня источников доходов бюджета муниципального образования Старокульшарип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 и ведение реестра источников доходов бюджета муниципального образования Старокульшариповский сельсовет</w:t>
      </w:r>
      <w:r>
        <w:rPr>
          <w:color w:val="000000"/>
          <w:sz w:val="28"/>
          <w:szCs w:val="28"/>
        </w:rPr>
        <w:t xml:space="preserve"> осуществляетс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ведущим бухгалтер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Централизованной бухгалтер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на предмет отсутствия искажений и неточностей в обязательных реквизитах нормативных правовых актов Российской Федерации, Оренбургской области, муниципальных правовых актов органов местного самоуправления муниципального образования Старокульшариповский сельсове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и ведение реестра источников доходов бюджета муниципального образования Старокульшариповский сельсовет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ормирование и ведение реестра источников доходов бюджета муниципального образования Старокульшариповский сельсовет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анные реестра используются при составлении проекта бюджета муниципального образования Старокульшариповский сельсовет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 ве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естра источников дох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135"/>
      <w:bookmarkEnd w:id="0"/>
      <w:r>
        <w:rPr>
          <w:sz w:val="24"/>
          <w:szCs w:val="24"/>
        </w:rPr>
        <w:t>Реестр источников доходов бюджета муниципального образования Старокульшариповский сельсов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"___" _________ 20___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нансов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органа управления территориаль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нда медицинского страхования)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          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                   рублей</w:t>
      </w:r>
    </w:p>
    <w:tbl>
      <w:tblPr>
        <w:tblW w:w="15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800"/>
        <w:gridCol w:w="720"/>
        <w:gridCol w:w="1571"/>
        <w:gridCol w:w="1309"/>
        <w:gridCol w:w="1560"/>
        <w:gridCol w:w="1440"/>
        <w:gridCol w:w="1440"/>
        <w:gridCol w:w="1418"/>
        <w:gridCol w:w="1418"/>
        <w:gridCol w:w="141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___ г. (текущий финансовый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"___" _______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20__ г. (текущий финансовый год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 (второй год планового перио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   _________  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полнитель           ____________   _________   __________________________                                                                   "__" 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 (расшифровка подписи)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1</dc:creator>
  <dc:description/>
  <cp:keywords/>
  <dc:language>en-US</dc:language>
  <cp:lastModifiedBy>1</cp:lastModifiedBy>
  <cp:lastPrinted>2017-09-29T11:02:00Z</cp:lastPrinted>
  <dcterms:modified xsi:type="dcterms:W3CDTF">2019-10-25T05:15:00Z</dcterms:modified>
  <cp:revision>22</cp:revision>
  <dc:subject/>
  <dc:title>РОССИЙСКАЯ ФЕДЕРАЦИЯ</dc:title>
</cp:coreProperties>
</file>