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СТАРОКУЛЬШАРИП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1 июня   2017 года               с .Старокульшарипово                 № 54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</w:t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 №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15 «Об утверждении Положения о земельном налог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91 части второй Налогового кодекса Российской Федерации и руководствуясь статьей 22 Устава муниципального образования Старокульшариповский сельсовет Асекеевского района Совет депутатов 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 приложение к решению Совета депутатов № 11 от 27 ноября 2015 года «Об утверждении Положения «О земельном налоге» следующее изме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 пункта 4   «</w:t>
      </w:r>
      <w:r>
        <w:rPr>
          <w:bCs/>
          <w:sz w:val="28"/>
          <w:szCs w:val="28"/>
        </w:rPr>
        <w:t>Порядок и сроки предоставления налогоплательщиками документов, подтверждающих право на уменьшение налоговой базы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окументы, подтверждающие право на уменьшение налоговой базы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главой 31</w:t>
        </w:r>
      </w:hyperlink>
      <w:r>
        <w:rPr>
          <w:bCs/>
          <w:sz w:val="28"/>
          <w:szCs w:val="28"/>
        </w:rPr>
        <w:t xml:space="preserve"> Налогового кодекса Российской Федерации, представляются налогоплательщиками  в налоговые органы  по  своему выбору.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 опубликовать в газете «Родные просторы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 вступает в силу после истечения  1 месяца после опубликования и распространяется  на правоотношения, возникшие с 01 января 2017 года  в соответствии с пунктами 1,4 статьи 5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рокульшариповский сельсовет                              Р.Н.Хафизов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80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A4886F2C8474044247BF445F49F68D89B1FC8AC10851F8293ADCA19394B748742603461A17REY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2:00Z</dcterms:created>
  <dc:creator>GEG</dc:creator>
  <dc:description/>
  <cp:keywords/>
  <dc:language>en-US</dc:language>
  <cp:lastModifiedBy>1</cp:lastModifiedBy>
  <cp:lastPrinted>2017-04-20T16:25:00Z</cp:lastPrinted>
  <dcterms:modified xsi:type="dcterms:W3CDTF">2017-05-31T09:49:00Z</dcterms:modified>
  <cp:revision>41</cp:revision>
  <dc:subject/>
  <dc:title>                                                       </dc:title>
</cp:coreProperties>
</file>