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33333"/>
          <w:szCs w:val="28"/>
        </w:rPr>
      </w:pPr>
      <w:r>
        <w:rPr>
          <w:szCs w:val="28"/>
        </w:rPr>
        <w:t>21 октября 2016 года          с.Старокульшарипово                            № 54 -п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авил определения нормативных затрат на обеспечение функций администрации муниципального образования Старокульшариповский сельсовет  Асекеевского района и подведомственными ей бюджетными учрежден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части 4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14 октября 2016 года № 50-п «Об утверждении требований к порядку разработки и принятия правовых актов о нормировании в сфере закупок для обеспечения нужд, содержанию указанных актов и обеспечению их исполнения», 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е правила определения нормативных затрат на обеспечение функций администрации муниципального образования Старокульшариповский сельсовет Асекеевского района и подведомственными ей бюджетными учреждениями.  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ого сельсовета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Р.Н.Хафизов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ind w:right="-104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right="-104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 - 2, прокурору района, специалисту администрации сельсовета.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 октября </w:t>
      </w:r>
      <w:r>
        <w:rPr>
          <w:sz w:val="28"/>
          <w:szCs w:val="28"/>
        </w:rPr>
        <w:t>2016 г. №</w:t>
      </w:r>
      <w:r>
        <w:rPr>
          <w:sz w:val="28"/>
          <w:szCs w:val="28"/>
          <w:lang w:val="ru-RU"/>
        </w:rPr>
        <w:t xml:space="preserve"> 54</w:t>
      </w:r>
      <w:r>
        <w:rPr>
          <w:sz w:val="28"/>
          <w:szCs w:val="28"/>
        </w:rPr>
        <w:t>-п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определения нормативных затрат на обеспечение 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ункций администрации муниципального образования  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арокульшариповский сельсовет Асекеев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Cs w:val="28"/>
          <w:lang w:eastAsia="ru-RU"/>
        </w:rPr>
        <w:t>подведомственными ей бюджетными учреждениями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правила устанавливают порядок определения нормативных затрат на обеспечение функций администрации муниципального образования Старокульшариповский сельсовет Асекеевского района, являющегося в соответствии с бюджетным законодательством Российской Федерации главным распорядителем бюджетных средств (далее – муниципальный орган), в части закупок товаров, работ, услуг (далее - нормативные затраты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ормативные затраты применяются для обоснования объекта и (или) объектов закупк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ab/>
        <w:t>Нормативные затраты, порядок определения которых не установлен методикой определения нормативных затрат на обеспечение функций муниципального органа, подведомственных учреждений, согласно приложению к настоящим правилам (далее – методика), определяются в порядке, устанавливаемом муниципальным органом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орган учитывают его периодичность, предусмотренную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60</w:t>
      </w:r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тарокульшариповского сельсовета 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й орган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 органам, если эти нормативы не предусмотрены приложениями № 1 и 2 к методик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 органам, если эти нормативы не предусмотрены приложениями № 1 и 2 к методик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5.</w:t>
        <w:tab/>
        <w:t>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цены услуг подвижной связи с учетом нормативов, предусмотренных приложением № 1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количества SIM-карт, используемых в планшетных компьютерах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а и цены средств подвижной связи с учетом нормативов, предусмотренных приложением № 1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количества и цены планшетных компьютеров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количества и цены носителей информаци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количества и цены рабочих станци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количества и цены транспортных средств, с учетом нормативов, предусмотренных приложением № 2 к методике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количества и цены мебели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количества и цены канцелярских принадлежносте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  <w:tab/>
        <w:t>количества и цены хозяйственных товаров и принадлежностей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</w:t>
        <w:tab/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</w:t>
        <w:tab/>
        <w:t>количества и цены иных товаров и услуг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а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tabs>
          <w:tab w:val="clear" w:pos="709"/>
          <w:tab w:val="left" w:pos="993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тарокульшариповского сельсовета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муниципального образования Старокульшариповского сельсовета Асеке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с i-й абонентской плато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975" cy="495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минуты разговора при междугородних телефонных соединениях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минуты разговора при международных телефонных соединениях по j-му тарифу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рганам в соответствии с пунктом 5 правил определения нормативных затрат на обеспечение функций администрации муниципального образования Старокульшариповский сельсовет Асекеевского района, подведомственных учреждений (далее – нормативы муниципального органа), с учетом нормативов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приложением № 1 настоящей методике (далее - нормативы обеспечения средствами связи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обеспечения средствами связ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месяцев предоставления услуги подвижной связи по i-й долж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SIM-карт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ежемесячная цена в расчете на 1 SIM-карту по i-й должност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аналов передачи данных сети «Интернет» с i-й пропускной способностью;</w:t>
      </w:r>
    </w:p>
    <w:p>
      <w:pPr>
        <w:pStyle w:val="ConsPlusNormal"/>
        <w:tabs>
          <w:tab w:val="clear" w:pos="709"/>
          <w:tab w:val="left" w:pos="12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месячная цена аренды канала передачи данных сети «Интернет» с i-й пропускной способностью;</w:t>
      </w:r>
    </w:p>
    <w:p>
      <w:pPr>
        <w:pStyle w:val="ConsPlusNormal"/>
        <w:tabs>
          <w:tab w:val="clear" w:pos="709"/>
          <w:tab w:val="left" w:pos="12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×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организованных цифровых потоков с i-й абонентской платой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ежемесячная i-я абонентская плата за цифровой поток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предоставления услуги с i-й абонентской платой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2195" cy="4679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ри определении затрат на техническое обслуживание и регламентно-профилактический ремонт, указанный в пунктах 11 - 1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4" w:name="P162"/>
      <w:bookmarkEnd w:id="4"/>
      <w:r>
        <w:rPr>
          <w:rFonts w:cs="Times New Roman" w:ascii="Times New Roman" w:hAnsi="Times New Roman"/>
          <w:sz w:val="28"/>
          <w:szCs w:val="28"/>
        </w:rPr>
        <w:t>11.</w:t>
        <w:tab/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 –для закрытого контура обработки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1 –для открытого контура обработки информ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в соответствии с пунктами 17-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автоматизированных телефонных станций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устройств локальных вычислительных сетей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одулей бесперебойного питания i-го вид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5" w:name="P210"/>
      <w:bookmarkEnd w:id="5"/>
      <w:r>
        <w:rPr>
          <w:rFonts w:cs="Times New Roman" w:ascii="Times New Roman" w:hAnsi="Times New Roman"/>
          <w:sz w:val="28"/>
          <w:szCs w:val="28"/>
        </w:rPr>
        <w:t>16.</w:t>
        <w:tab/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4667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9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667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аттестуемых i-х объектов (помещений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цена проведения аттестации 1 i-го объекта (помещения)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единиц j-го оборудования (устройств), требующих проверк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проверки 1 единицы j-го оборудования (устройств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4667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985" w:leader="none"/>
          <w:tab w:val="left" w:pos="2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ения 1 рабочей станции по i-й должности в соответствии с нормативами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 -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1 - для от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типа принтера, многофункционального устройства, копировального аппарата и иной оргтехники в соответствии с нормативами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7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7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средств подвижной связи по i-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ConsPlusNormal"/>
        <w:tabs>
          <w:tab w:val="clear" w:pos="709"/>
          <w:tab w:val="left" w:pos="1560" w:leader="none"/>
          <w:tab w:val="left" w:pos="17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ланшетных компьютеров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планшетного компьютера по i-й должности в соответствии с нормативами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9"/>
          <w:tab w:val="left" w:pos="1531" w:leader="none"/>
          <w:tab w:val="left" w:pos="17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ониторов для i-й должности;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дного монитора для i-й долж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системных блоков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дного i-го системного бло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9"/>
          <w:tab w:val="left" w:pos="1332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й запасной части для вычислительной техник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носителей информаци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134" w:leader="none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материального запаса;</w:t>
      </w:r>
    </w:p>
    <w:p>
      <w:pPr>
        <w:pStyle w:val="ConsPlusNormal"/>
        <w:tabs>
          <w:tab w:val="clear" w:pos="709"/>
          <w:tab w:val="left" w:pos="1418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i-го материального запас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6" w:name="P38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чие затр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 xml:space="preserve">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2476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чтовой связи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специальной связ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47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i-х почтовых отправлений в год;</w:t>
      </w:r>
    </w:p>
    <w:p>
      <w:pPr>
        <w:pStyle w:val="ConsPlusNormal"/>
        <w:tabs>
          <w:tab w:val="clear" w:pos="709"/>
          <w:tab w:val="left" w:pos="1247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почтового отправл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листов (пакетов) исходящей информации в год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листа (пакета) исходящей информации, отправляемой по каналам специальной связ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луг перевозки (транспортировки) грузов;</w:t>
      </w:r>
    </w:p>
    <w:p>
      <w:pPr>
        <w:pStyle w:val="ConsPlusNormal"/>
        <w:tabs>
          <w:tab w:val="clear" w:pos="709"/>
          <w:tab w:val="left" w:pos="1276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й услуги перевозки (транспортировки) груз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 приложением № 2 к настоящей методике;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 к правилам определения требований к закупаемым администрацией Старокульшариповского сельсовета и подведомственными  учрежден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Старокульшариповский сельсовет от  14.10.2016 г. №   51-п;</w:t>
      </w:r>
    </w:p>
    <w:p>
      <w:pPr>
        <w:pStyle w:val="ConsPlusNormal"/>
        <w:tabs>
          <w:tab w:val="clear" w:pos="709"/>
          <w:tab w:val="left" w:pos="1389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аренды i-го транспортного сред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разовых услуг пассажирских перевозок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часа аренды транспортного средства по i-й разовой услуг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89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9"/>
          <w:tab w:val="left" w:pos="1389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езда к месту нахождения учебного заведения по i-му напра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по договору на проезд к месту командирования и обратно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701" w:leader="none"/>
          <w:tab w:val="left" w:pos="19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омандированных работников по i-му направлению командирования;</w:t>
      </w:r>
    </w:p>
    <w:p>
      <w:pPr>
        <w:pStyle w:val="ConsPlusNormal"/>
        <w:tabs>
          <w:tab w:val="clear" w:pos="709"/>
          <w:tab w:val="left" w:pos="1701" w:leader="none"/>
          <w:tab w:val="left" w:pos="19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езда по i-му направлению командирования с учетом требований нормативных правовых актов муниципаль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омандированных работников по i-му направлению командирования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найма жилого помещения в сутки по i-му направлению командирования с учетом требований нормативных правовых актов муниципального органа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суток нахождения в командировке по i-му направлению команд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газоснабжение и иные виды топлива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электр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пл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горячее водоснабжени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холодное водоснабжение и водоотведение;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i-м виде топлива (газе и ином виде топлива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оправочный коэффициент, учитывающий затраты на транспортировку i-го вида топли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9"/>
          <w:tab w:val="left" w:pos="1361" w:leader="none"/>
          <w:tab w:val="left" w:pos="15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теплоснабж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горячей воде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  <w:tab w:val="left" w:pos="13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горячее водоснабж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холодном водоснабжени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холодное водоснабжение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потребность в водоотведени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егулируемый тариф на водоотвед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месяца работы внештатного сотрудника по i-й должности;</w:t>
      </w:r>
    </w:p>
    <w:p>
      <w:pPr>
        <w:pStyle w:val="ConsPlusNormal"/>
        <w:tabs>
          <w:tab w:val="clear" w:pos="709"/>
          <w:tab w:val="left" w:pos="1474" w:leader="none"/>
          <w:tab w:val="left" w:pos="1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>54.</w:t>
        <w:tab/>
        <w:t>Затраты на аренду помещений (З</w:t>
      </w:r>
      <w:r>
        <w:rPr>
          <w:szCs w:val="28"/>
          <w:vertAlign w:val="subscript"/>
        </w:rPr>
        <w:t>ап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88845" cy="46799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численность работников, размещаемых на i-й арендуемой площади;</w:t>
      </w:r>
    </w:p>
    <w:p>
      <w:pPr>
        <w:pStyle w:val="Normal"/>
        <w:tabs>
          <w:tab w:val="clear" w:pos="709"/>
          <w:tab w:val="left" w:pos="993" w:leader="none"/>
          <w:tab w:val="left" w:pos="1219" w:leader="none"/>
        </w:tabs>
        <w:ind w:firstLine="709"/>
        <w:jc w:val="both"/>
        <w:rPr/>
      </w:pPr>
      <w:r>
        <w:rPr>
          <w:szCs w:val="28"/>
        </w:rPr>
        <w:t>S</w:t>
        <w:tab/>
        <w:t>-</w:t>
        <w:tab/>
        <w:t>площадь арендуемого помещения;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цена ежемесячной аренды за 1 кв. метр i-й арендуемой площади;</w:t>
      </w:r>
    </w:p>
    <w:p>
      <w:pPr>
        <w:pStyle w:val="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п</w:t>
      </w:r>
      <w:r>
        <w:rPr>
          <w:szCs w:val="28"/>
        </w:rPr>
        <w:tab/>
        <w:t>-</w:t>
        <w:tab/>
        <w:t>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55.</w:t>
        <w:tab/>
        <w:t>Затраты на аренду помещения (зала) для проведения совещания (З</w:t>
      </w:r>
      <w:r>
        <w:rPr>
          <w:szCs w:val="28"/>
          <w:vertAlign w:val="subscript"/>
        </w:rPr>
        <w:t>акз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кз</w:t>
      </w:r>
      <w:r>
        <w:rPr>
          <w:szCs w:val="28"/>
        </w:rPr>
        <w:tab/>
        <w:t>-</w:t>
        <w:tab/>
        <w:t>планируемое количество суток аренды i-го помещения (зала);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акз</w:t>
      </w:r>
      <w:r>
        <w:rPr>
          <w:szCs w:val="28"/>
        </w:rPr>
        <w:tab/>
        <w:t>-</w:t>
        <w:tab/>
        <w:t>цена аренды i-го помещения (зала) в сут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56.</w:t>
        <w:tab/>
        <w:t>Затраты на аренду оборудования для проведения совещания (З</w:t>
      </w:r>
      <w:r>
        <w:rPr>
          <w:szCs w:val="28"/>
          <w:vertAlign w:val="subscript"/>
        </w:rPr>
        <w:t>аоб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арендуемого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дней аренды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часов аренды в день i-го оборудова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часа аренды i-го оборуд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оведение текущего ремонта помещения;</w:t>
      </w:r>
    </w:p>
    <w:p>
      <w:pPr>
        <w:pStyle w:val="ConsPlusNormal"/>
        <w:tabs>
          <w:tab w:val="clear" w:pos="709"/>
          <w:tab w:val="left" w:pos="1134" w:leader="none"/>
          <w:tab w:val="left" w:pos="13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содержание прилегающей территории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оплату услуг по обслуживанию и уборке помещения;</w:t>
      </w:r>
    </w:p>
    <w:p>
      <w:pPr>
        <w:pStyle w:val="ConsPlusNormal"/>
        <w:tabs>
          <w:tab w:val="clear" w:pos="709"/>
          <w:tab w:val="left" w:pos="1276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вывоз твердых бытовых отходов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8630"/>
            <wp:effectExtent l="0" t="0" r="0" b="0"/>
            <wp:docPr id="4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объем i-й услуги управляющей компании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услуги управляющей компании в месяц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9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бслуживания 1 i-го устрой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7" w:name="P576"/>
      <w:bookmarkEnd w:id="7"/>
      <w:r>
        <w:rPr>
          <w:rFonts w:cs="Times New Roman" w:ascii="Times New Roman" w:hAnsi="Times New Roman"/>
          <w:sz w:val="28"/>
          <w:szCs w:val="28"/>
        </w:rPr>
        <w:t>60.</w:t>
        <w:tab/>
        <w:t>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органом нормы проведения ремонта, но не реже 1 раза в 5 лет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а также в случаях устранения последствий аварийных ситуаций. Затраты на строительные работы, осуществляемые в рамках текущего ремонта помещений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закрепленной i-й прилегающей территории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8" w:name="P591"/>
      <w:bookmarkEnd w:id="8"/>
      <w:r>
        <w:rPr>
          <w:rFonts w:cs="Times New Roman" w:ascii="Times New Roman" w:hAnsi="Times New Roman"/>
          <w:sz w:val="28"/>
          <w:szCs w:val="28"/>
        </w:rPr>
        <w:t>62.</w:t>
        <w:tab/>
        <w:t>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3815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услуги по обслуживанию и уборке i-го помещения в месяц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>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куб. метров твердых бытовых отходов в год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вывоза 1 куб. метра твердых бытовых отход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лифтов i-го типа;</w:t>
      </w:r>
    </w:p>
    <w:p>
      <w:pPr>
        <w:pStyle w:val="ConsPlusNormal"/>
        <w:tabs>
          <w:tab w:val="clear" w:pos="709"/>
          <w:tab w:val="left" w:pos="1219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1 лифта i-го типа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9" w:name="P613"/>
      <w:bookmarkEnd w:id="9"/>
      <w:r>
        <w:rPr>
          <w:rFonts w:cs="Times New Roman" w:ascii="Times New Roman" w:hAnsi="Times New Roman"/>
          <w:sz w:val="28"/>
          <w:szCs w:val="28"/>
        </w:rPr>
        <w:t>65.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  <w:tab/>
        <w:t>-</w:t>
      </w:r>
      <w:r>
        <w:rPr>
          <w:rFonts w:cs="Times New Roman" w:ascii="Times New Roman" w:hAnsi="Times New Roman"/>
          <w:sz w:val="28"/>
          <w:szCs w:val="28"/>
        </w:rPr>
        <w:tab/>
        <w:t>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bookmarkStart w:id="10" w:name="P620"/>
      <w:bookmarkEnd w:id="10"/>
      <w:r>
        <w:rPr>
          <w:rFonts w:cs="Times New Roman" w:ascii="Times New Roman" w:hAnsi="Times New Roman"/>
          <w:sz w:val="28"/>
          <w:szCs w:val="28"/>
        </w:rPr>
        <w:t>67.</w:t>
        <w:tab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09"/>
          <w:tab w:val="left" w:pos="1276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9"/>
          <w:tab w:val="left" w:pos="1304" w:leader="none"/>
          <w:tab w:val="left" w:pos="15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э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оборуд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транспортного средства;</w:t>
      </w:r>
    </w:p>
    <w:p>
      <w:pPr>
        <w:pStyle w:val="ConsPlusNormal"/>
        <w:tabs>
          <w:tab w:val="clear" w:pos="709"/>
          <w:tab w:val="left" w:pos="1474" w:leader="none"/>
          <w:tab w:val="left" w:pos="1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</w:t>
        <w:tab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дизельных генераторных установок;</w:t>
      </w:r>
    </w:p>
    <w:p>
      <w:pPr>
        <w:pStyle w:val="ConsPlusNormal"/>
        <w:tabs>
          <w:tab w:val="clear" w:pos="709"/>
          <w:tab w:val="left" w:pos="1389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датчиков системы газового пожаротушения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</w:t>
        <w:tab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извещателей пожарной сигнализации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  <w:tab/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09"/>
          <w:tab w:val="left" w:pos="1389" w:leader="none"/>
          <w:tab w:val="left" w:pos="15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оимость 1 месяца работы внештатного сотрудника в g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tabs>
          <w:tab w:val="clear" w:pos="709"/>
          <w:tab w:val="left" w:pos="1191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спецжурналов;</w:t>
      </w:r>
    </w:p>
    <w:p>
      <w:pPr>
        <w:pStyle w:val="ConsPlusNormal"/>
        <w:tabs>
          <w:tab w:val="clear" w:pos="709"/>
          <w:tab w:val="left" w:pos="1191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667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i-х спецжурналов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i-го спецжурнала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иобретаемых бланков строгой отчетности;</w:t>
      </w:r>
    </w:p>
    <w:p>
      <w:pPr>
        <w:pStyle w:val="ConsPlusNormal"/>
        <w:tabs>
          <w:tab w:val="clear" w:pos="709"/>
          <w:tab w:val="left" w:pos="1219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бланка строгой отчет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6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месяца работы внештатного сотрудника в j-й должности;</w:t>
      </w:r>
    </w:p>
    <w:p>
      <w:pPr>
        <w:pStyle w:val="ConsPlusNormal"/>
        <w:tabs>
          <w:tab w:val="clear" w:pos="709"/>
          <w:tab w:val="left" w:pos="1560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</w:t>
        <w:tab/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водителей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1 предрейсового и послерейсового осмотра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чих дней в году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</w:t>
        <w:tab/>
        <w:t>-</w:t>
        <w:tab/>
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</w:t>
        <w:tab/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численность работников, подлежащих диспансеризации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оведения диспансеризации в расчете на 1 работни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0745" cy="46799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</w:t>
        <w:tab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9"/>
          <w:tab w:val="left" w:pos="1446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9"/>
          <w:tab w:val="left" w:pos="1247" w:leader="none"/>
          <w:tab w:val="left" w:pos="1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9"/>
          <w:tab w:val="left" w:pos="1332" w:leader="none"/>
          <w:tab w:val="left" w:pos="15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</w:t>
        <w:tab/>
        <w:t>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×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ставка почасовой оплаты труда независимых экспертов, установленная нормативными правовыми актами;</w:t>
      </w:r>
    </w:p>
    <w:p>
      <w:pPr>
        <w:pStyle w:val="ConsPlus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</w:t>
        <w:tab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7945" cy="26987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</w:t>
        <w:tab/>
        <w:t>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ConsPlusNormal"/>
        <w:tabs>
          <w:tab w:val="clear" w:pos="709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е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предметов мебели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е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го предмета мебели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х систем кондиционирования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-й системы кондицион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</w:t>
        <w:tab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269875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9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бланочной и иной типографской продукции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канцелярских принадлежностей;</w:t>
      </w:r>
    </w:p>
    <w:p>
      <w:pPr>
        <w:pStyle w:val="ConsPlusNormal"/>
        <w:tabs>
          <w:tab w:val="clear" w:pos="709"/>
          <w:tab w:val="left" w:pos="119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хозяйственных товаров и принадлежностей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горюче-смазочных материалов;</w:t>
      </w:r>
    </w:p>
    <w:p>
      <w:pPr>
        <w:pStyle w:val="ConsPlusNormal"/>
        <w:tabs>
          <w:tab w:val="clear" w:pos="709"/>
          <w:tab w:val="left" w:pos="1276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запасных частей для транспортных средств;</w:t>
      </w:r>
    </w:p>
    <w:p>
      <w:pPr>
        <w:pStyle w:val="ConsPlusNormal"/>
        <w:tabs>
          <w:tab w:val="clear" w:pos="709"/>
          <w:tab w:val="left" w:pos="136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</w:t>
        <w:tab/>
        <w:t>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466725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бланочной продукции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бланка по i-му тиражу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прочей продукции, изготовляемой типографией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</w:t>
        <w:tab/>
        <w:t>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50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го предмета канцелярских принадлежностей в соответствии с нормативами муниципального орган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33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хозяйственного товара и принадлежности в соответствии с нормативами муниципального орга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98.</w:t>
        <w:tab/>
        <w:t>Затраты на приобретение горюче-смазочных материалов (З</w:t>
      </w:r>
      <w:r>
        <w:rPr>
          <w:szCs w:val="28"/>
          <w:vertAlign w:val="subscript"/>
        </w:rPr>
        <w:t>гсм</w:t>
      </w:r>
      <w:r>
        <w:rPr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205" cy="468630"/>
            <wp:effectExtent l="0" t="0" r="0" b="0"/>
            <wp:docPr id="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г. № АМ-23-р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илометраж использования i-го транспортного средства в очередном финансовом году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  <w:tab/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47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ConsPlus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расчетная численность основных работников, в соответствии с пунктами 17-22 Общих правил определения нормативных затра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траты на капитальный ремонт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</w:t>
        <w:tab/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</w:t>
        <w:tab/>
        <w:t>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</w:t>
        <w:tab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  <w:tab/>
        <w:t>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  <w:tab/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9"/>
          <w:tab w:val="left" w:pos="1418" w:leader="none"/>
          <w:tab w:val="left" w:pos="16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 на обеспечение функций администрации муниципального образования Старокульшариповский сельсовет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муниципального образования Старокульшариповский сельсовет Асекеев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4678"/>
        <w:gridCol w:w="2835"/>
        <w:gridCol w:w="3119"/>
        <w:gridCol w:w="3402"/>
      </w:tblGrid>
      <w:tr>
        <w:trPr>
          <w:tblHeader w:val="true"/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средств связи </w:t>
            </w:r>
            <w:r>
              <w:rPr>
                <w:color w:val="000000"/>
                <w:szCs w:val="28"/>
                <w:vertAlign w:val="superscript"/>
              </w:rPr>
              <w:t>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5 тыс. рублей включительно за 1 еди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Cs w:val="28"/>
              </w:rPr>
              <w:t>Ежемесячные расходы не более 3 тыс. рублей</w:t>
            </w:r>
            <w:r>
              <w:rPr>
                <w:szCs w:val="28"/>
                <w:vertAlign w:val="superscript"/>
              </w:rPr>
              <w:t xml:space="preserve">***) </w:t>
            </w:r>
            <w:r>
              <w:rPr>
                <w:szCs w:val="28"/>
              </w:rPr>
              <w:t>включительно</w:t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, сотрудники  учреждений</w:t>
            </w:r>
            <w:r>
              <w:rPr>
                <w:szCs w:val="28"/>
                <w:vertAlign w:val="superscript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5 тыс. рублей включительно за 1 еди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8"/>
              </w:rPr>
            </w:pPr>
            <w:r>
              <w:rPr>
                <w:szCs w:val="28"/>
              </w:rPr>
              <w:t>Ежемесячные расходы не более 1 тыс. рублей</w:t>
            </w:r>
            <w:r>
              <w:rPr>
                <w:szCs w:val="28"/>
                <w:vertAlign w:val="superscript"/>
              </w:rPr>
              <w:t xml:space="preserve">***)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*)</w:t>
      </w:r>
      <w:r>
        <w:rPr>
          <w:szCs w:val="28"/>
        </w:rPr>
        <w:t xml:space="preserve"> Должности муниципальной службы  обеспечиваются средствами связи по решению главы администрации. Также по решению главы администрации указанной группе должностей осуществляется возмещение расходов на услуги связи.</w:t>
      </w:r>
    </w:p>
    <w:p>
      <w:pPr>
        <w:pStyle w:val="Normal"/>
        <w:widowControl w:val="false"/>
        <w:jc w:val="both"/>
        <w:rPr/>
      </w:pPr>
      <w:r>
        <w:rPr>
          <w:szCs w:val="28"/>
          <w:vertAlign w:val="superscript"/>
        </w:rPr>
        <w:t xml:space="preserve">**) </w:t>
      </w:r>
      <w:r>
        <w:rPr>
          <w:szCs w:val="28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type w:val="nextPage"/>
          <w:pgSz w:orient="landscape" w:w="16838" w:h="11906"/>
          <w:pgMar w:left="567" w:right="538" w:gutter="0" w:header="0" w:top="709" w:footer="0" w:bottom="709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  <w:vertAlign w:val="superscript"/>
        </w:rPr>
        <w:t>***)</w:t>
      </w:r>
      <w:r>
        <w:rPr>
          <w:szCs w:val="28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11" w:name="Par974"/>
      <w:bookmarkEnd w:id="11"/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 на обеспечение функций администрации муниципального образования Старокульшариповский сельсовет Асеке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муниципального образования Старокульшариповский сельсовет Асекеевского района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8222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более 1 единицы для высших должностей муниципальн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более 1,0 млн. рублей и не более 150 лошадиных сил для высших должностей муниципальной службы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38" w:gutter="0" w:header="0" w:top="709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09-29T13:55:00Z</cp:lastPrinted>
  <dcterms:modified xsi:type="dcterms:W3CDTF">2016-12-08T11:23:00Z</dcterms:modified>
  <cp:revision>282</cp:revision>
  <dc:subject/>
  <dc:title/>
</cp:coreProperties>
</file>