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КУЛЬШАРИП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6 декабря   2019года                 с. Старокульшарипово                           № 59-п    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4"/>
      </w:tblGrid>
      <w:tr>
        <w:trPr>
          <w:trHeight w:val="514" w:hRule="atLeast"/>
          <w:cantSplit w:val="true"/>
        </w:trPr>
        <w:tc>
          <w:tcPr>
            <w:tcW w:w="12134" w:type="dxa"/>
            <w:tcBorders/>
          </w:tcPr>
          <w:p>
            <w:pPr>
              <w:pStyle w:val="Normal"/>
              <w:ind w:left="1730" w:right="3244" w:hanging="0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Arial"/>
                <w:sz w:val="28"/>
              </w:rPr>
              <w:t>О  мерах по обеспечению безопасности</w:t>
            </w:r>
          </w:p>
          <w:p>
            <w:pPr>
              <w:pStyle w:val="Normal"/>
              <w:ind w:left="1730" w:right="3244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  период проведения новогодних праздников</w:t>
            </w:r>
          </w:p>
          <w:p>
            <w:pPr>
              <w:pStyle w:val="Normal"/>
              <w:ind w:left="1730" w:right="3244" w:hanging="0"/>
              <w:rPr>
                <w:rFonts w:ascii="Arial" w:hAnsi="Arial" w:cs="Arial"/>
              </w:rPr>
            </w:pPr>
            <w:r>
              <w:rPr>
                <w:rFonts w:cs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 организованного и безопасного проведения  новогодних  праздников, бесперебойной работы газо-электроснабжающих  учреждений, в соответствии с постановлением главы района №  954-п от 18.12.2018 года «О   мерах  по   обеспечению   безопасности  в период проведения Новогодних и Рождественских праздников 2019-2020гг</w:t>
      </w:r>
      <w:r>
        <w:rPr>
          <w:rFonts w:cs="Arial"/>
          <w:sz w:val="28"/>
        </w:rPr>
        <w:t>» постановляю: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1.Утвердить план проведения новогодних  мероприятий на территории сельсовета согласно приложению № 1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2.Рекомендовать руководителям  учреждений культуры, образования взять под свой личный контроль работу отопительного оборудования, персонала учреждений, безопасное проведение мероприятий, ежедневный осмотр зданий и помещений, уточнить план эвакуации граждан при чрезвычайных ситуациях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3.Ответственными за проведение новогодних праздников в учреждениях культуры назначить:  в СДК- директора СДК Шамкаеву Ю.Я,  в Новокульшариповском клубе- заведующую клубом Зарееву Р.Д.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4.График дежурства должностных лиц администрации сельсовета утвердить согласно приложению № 2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5.Контроль за исполнением данного постановления оставляю за собой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Р.Н.Хафиз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прокурору Асекеевского района, администрации района, заведующим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№ </w:t>
      </w:r>
      <w:r>
        <w:rPr/>
        <w:t>59 -п от 16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огодние ёлки</w:t>
      </w:r>
    </w:p>
    <w:p>
      <w:pPr>
        <w:pStyle w:val="Normal"/>
        <w:jc w:val="both"/>
        <w:rPr/>
      </w:pPr>
      <w:r>
        <w:rPr>
          <w:sz w:val="28"/>
          <w:szCs w:val="28"/>
        </w:rPr>
        <w:t>1.СДК с. Старокульшарипово   31 декабря 2019 года в 8 часов вечера</w:t>
      </w:r>
    </w:p>
    <w:p>
      <w:pPr>
        <w:pStyle w:val="Normal"/>
        <w:jc w:val="both"/>
        <w:rPr/>
      </w:pPr>
      <w:r>
        <w:rPr>
          <w:sz w:val="28"/>
          <w:szCs w:val="28"/>
        </w:rPr>
        <w:t>3.с.Новокульшарипово  30 декабря 2019 года в 8 часов вечера.</w:t>
      </w:r>
    </w:p>
    <w:p>
      <w:pPr>
        <w:pStyle w:val="Normal"/>
        <w:jc w:val="both"/>
        <w:rPr/>
      </w:pPr>
      <w:r>
        <w:rPr>
          <w:sz w:val="28"/>
          <w:szCs w:val="28"/>
        </w:rPr>
        <w:t>4.Старокульшариповская средня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9 г в 12 часов  для  учащихся  начальных 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8  часов для  учеников старши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2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№</w:t>
      </w:r>
      <w:r>
        <w:rPr/>
        <w:t>59  -п от 16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рафик дежурства</w:t>
      </w:r>
    </w:p>
    <w:p>
      <w:pPr>
        <w:pStyle w:val="Normal"/>
        <w:rPr/>
      </w:pPr>
      <w:r>
        <w:rPr/>
        <w:t xml:space="preserve"> </w:t>
      </w:r>
      <w:r>
        <w:rPr/>
        <w:t>должностных лиц администрации сельсовета с 31 декабря  2019 года по 08 янва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ежурства- администрация сельсовета                                 Ответ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журный</w:t>
      </w:r>
    </w:p>
    <w:p>
      <w:pPr>
        <w:pStyle w:val="Normal"/>
        <w:rPr/>
      </w:pPr>
      <w:r>
        <w:rPr/>
        <w:t>31.12.2019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1.01.2020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2.01.2020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3.01.2020                                                                                            Галимова Р.Ф тел.24-5-33</w:t>
      </w:r>
    </w:p>
    <w:p>
      <w:pPr>
        <w:pStyle w:val="Normal"/>
        <w:rPr/>
      </w:pPr>
      <w:r>
        <w:rPr/>
        <w:t>04.01.2020                                                                                            Каримова А.Х тел.24-5-33</w:t>
      </w:r>
    </w:p>
    <w:p>
      <w:pPr>
        <w:pStyle w:val="Normal"/>
        <w:rPr/>
      </w:pPr>
      <w:r>
        <w:rPr/>
        <w:t>05.01.2020                                                                                            Галимова Р.Ф тел.24-5-33</w:t>
      </w:r>
    </w:p>
    <w:p>
      <w:pPr>
        <w:pStyle w:val="Normal"/>
        <w:rPr/>
      </w:pPr>
      <w:r>
        <w:rPr/>
        <w:t>06.01.2020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7.01.2020                                                                                            Каримова А.Х.тел.24-6-01</w:t>
      </w:r>
    </w:p>
    <w:p>
      <w:pPr>
        <w:pStyle w:val="Normal"/>
        <w:rPr/>
      </w:pPr>
      <w:r>
        <w:rPr/>
        <w:t>08.01.2020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9:00Z</dcterms:created>
  <dc:creator>Старокульшарипово</dc:creator>
  <dc:description/>
  <cp:keywords/>
  <dc:language>en-US</dc:language>
  <cp:lastModifiedBy>1</cp:lastModifiedBy>
  <cp:lastPrinted>2018-12-24T16:57:00Z</cp:lastPrinted>
  <dcterms:modified xsi:type="dcterms:W3CDTF">2019-12-25T06:24:00Z</dcterms:modified>
  <cp:revision>74</cp:revision>
  <dc:subject/>
  <dc:title/>
</cp:coreProperties>
</file>