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650" cy="624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декабря   2019года                 с. Старокульшарипово                           № 61-п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ерах по обеспечению пожарной безопасности в период проведения новогодних  и  рождественских  праздников 2019-2020г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 муниципального образования Старокульшариповский сельсовет  Асекеевского района в  период проведения новогодних и рождественски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Старокульшариповский сель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безопасности населенных пунктов, объектов жизнеобеспечения населения и дорожной инфраструктур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 26 декабря 2019 года по 8 января 2020 года особый противопожарный режим на территории муниципального образования Старокульшарип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очистку от снега подъездных путей к источникам водоснабжения и объектам проведения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чистку от снега и льда кровли административных, производственных зданий и объектов  соци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еративную расчистку от снега автомобильных дорог местного значения, в случае ухудшения погодных условий и возникновения снежных зано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ружное освещение  территории  населённых пунктов в тёмное время суток в местах размещения пожарных гидрантов, наружных пожарных лестниц и мест размещения пожарного инвент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иных мероприятий, направленных на обеспечение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екомендовать руководителям организаций и предприятий в  рамках проведения новогодних и рождественских мероприятий осуществить  комплекс мер по обеспечению пожарной безопасности  и принять превентивные меры по снижению рисков возникновения пожар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графики проведения массовых новогодних и рождественских мероприятий на объектах социальной сферы, образования, культуры, спорта, согласовать их  своевременно   с отделением надзорной деятельности по Асекеевскому району и отделом полиции № 1 МО МВД РФ «Бугурусланск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оведение праздничных мероприятий на объектах, где имеются нарушения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ичные мероприятия с применением пиротехнической продукции и фейерверков проводить только по согласованию с отделением надзорной деятельности по Асекеевскому району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шему пожарной муниципальной охраны – Хузину Р.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боеготовность муниципальной   пожарной охраны, оснастить их пожарно-техническим вооружением и инвентарем, огнетушащими веществами и горюче-смазочными материалами с учетом создания резерва, обеспечить стоянку пожарной и приспособленной техники в отапливаемом и телефонизированном помещ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теплению зданий и помещений,  предназначенных для хранения пожарной техники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проведения фейерверков организовать дежурство на пожарной маш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ей группе продолжить проведение межведомственной акции «Сохрани жизнь себе и своему ребенку»: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зъяснения  по противопожарной пропаганде и обучению населения правилам пожарной безопасности, проверке соблюдения населением правил безопасности при пользовании газовым и электрооборудованием, отопительными печами. Особое внимание при проведении профилактических рейдов уделить лицам группы социального риска (без определенного рода занятий, склонным к правонарушениям в области пожарной безопасности), одиноко проживающим престарелым гражданам, ветеранам Великой Отечественной войны, малообеспеченным и многодетным семья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пользовать для проведения противопожарной агитации и пропаганды местные системы оповещ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Р.Н.Хафи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-2, прокурору района, руководителям организаций и пред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301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1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2:00Z</dcterms:created>
  <dc:creator>Natalya</dc:creator>
  <dc:description/>
  <cp:keywords/>
  <dc:language>en-US</dc:language>
  <cp:lastModifiedBy>1</cp:lastModifiedBy>
  <cp:lastPrinted>2018-01-13T09:37:00Z</cp:lastPrinted>
  <dcterms:modified xsi:type="dcterms:W3CDTF">2019-12-30T04:18:00Z</dcterms:modified>
  <cp:revision>23</cp:revision>
  <dc:subject/>
  <dc:title/>
</cp:coreProperties>
</file>