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ОКУЛЬШАРИПОВСКИЙ  СЕЛЬСОВЕТ</w:t>
      </w:r>
    </w:p>
    <w:p>
      <w:pPr>
        <w:pStyle w:val="21"/>
        <w:rPr/>
      </w:pPr>
      <w:r>
        <w:rPr/>
        <w:t>АСЕКЕЕВСКОГО РАЙОНА ОРЕНБУРГ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6  декабря   2019 года            с. Старокульшарипово                   №  62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right="895" w:hanging="0"/>
        <w:jc w:val="center"/>
        <w:rPr/>
      </w:pPr>
      <w:r>
        <w:rPr>
          <w:b w:val="false"/>
        </w:rPr>
        <w:t>О проведении публичных слушаний по рассмотрению проекта внесения изменений в Правила землепользования и застройки  муниципального образования Старокульшариповский сельсовет</w:t>
      </w:r>
    </w:p>
    <w:p>
      <w:pPr>
        <w:pStyle w:val="Normal"/>
        <w:rPr>
          <w:b/>
          <w:b/>
          <w:lang w:val="ru-RU" w:eastAsia="hi-IN" w:bidi="hi-IN"/>
        </w:rPr>
      </w:pPr>
      <w:r>
        <w:rPr>
          <w:b/>
          <w:lang w:val="ru-RU"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>В соответствии с Положением о проведении публичных слушаний  на территории муниципального образования Старокульшариповский сельсовет , утвержденного решением Совета депутатов № 69 от 20.08.2012  и руководствуясь Уставом муниципального образования Старокульшариповский  сельсовет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hi-IN" w:bidi="hi-IN"/>
        </w:rPr>
        <w:t xml:space="preserve">1.Провести публичные слушания  28 февраля 2020 года  в  11 часов по адресу: с.Старокульшарипово ул.Центральная,107-здание СДК  </w:t>
      </w:r>
      <w:r>
        <w:rPr>
          <w:sz w:val="28"/>
          <w:szCs w:val="28"/>
          <w:lang w:val="ru-RU"/>
        </w:rPr>
        <w:t>по вопросу  рассмотрения  проекта внесения изменений в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орядок учёта предложений по проекту внесения изменений в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 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Образовать рабочую группу по учету, обобщению и рассмотрению поступающих предложений по проекту решения «Об утверждении проекта  внесения изменений в 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 » в следующем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физов Раил Назыфович-глава администрации 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имова Р.Ф.-специалист администрации сельсовета, секретарь комисс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метгареева О.Г- депутат от избирательного округа № 1, член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5.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 xml:space="preserve"> //</w:t>
        </w:r>
      </w:hyperlink>
      <w:r>
        <w:rPr>
          <w:sz w:val="28"/>
          <w:szCs w:val="28"/>
          <w:lang w:val="ru-RU"/>
        </w:rPr>
        <w:t>амосс.р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после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  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62-п от 26.12.2019г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П О Р Я Д О 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ёта предложений по проекту внесения изменений в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униципального образования Старокульшариповский сельсовет и участие граждан в его обсужд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Предложения к проекту «Об утверждении внесения изменений в  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тарокульшариповский сельсовет Асекеевского района Оренбургской области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вносятся в администрацию Старокульшариповского сельсовета  по адресу: село Старокульшарипово Асекеевского района Оренбургской области улица Центральная, 138 письменной форм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ложения принимаются в рабочие дни с 09.00 до 17.00 часов в течение 60 дней со дня обнародования в администрации сельсовета  и  на официальном сайте Старокульшариповского сельсовета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амосс.рф/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Заявки на участие в публичных слушаниях с правом выступлении подаются по адресу: село Старокульшарипово Асекеевского района Оренбургской области улица Центральная, 138  лично или по почте ( с пометкой на конверте «обсуждение внесения изменений в 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Правила землепользования и застройки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принимаются в рабочие дни с 09.00 до 17.00 часов не позже чем за 7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6">
    <w:name w:val="rvts6"/>
    <w:qFormat/>
    <w:rPr/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46:00Z</dcterms:created>
  <dc:creator>User</dc:creator>
  <dc:description/>
  <cp:keywords/>
  <dc:language>en-US</dc:language>
  <cp:lastModifiedBy>1</cp:lastModifiedBy>
  <cp:lastPrinted>2020-01-10T12:27:00Z</cp:lastPrinted>
  <dcterms:modified xsi:type="dcterms:W3CDTF">2020-01-10T07:29:00Z</dcterms:modified>
  <cp:revision>63</cp:revision>
  <dc:subject/>
  <dc:title/>
</cp:coreProperties>
</file>