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ноября  2016 года         с. Старокульшарипово                      № 6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 от 12 марта 2012 г № 3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нятием администрацией Асекеевского района  постановления от 27 октября 2016 года № 570 «Об утверждении перечня объектов для отбывания наказания в виде обязательных и исправительных работ» и  в соответствии с  ст.27 Устава муниципального образования Старокульшариповский сельсовет 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постановление   от 12 марта 2012 года № 3-п                                       «Об определении  перечня объектов   для отбывания наказания в виде обязательных   и исправительных 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Р.Н.Хафи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прокурору района, УИИ №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0:00Z</dcterms:created>
  <dc:creator>Микляева С.Н.</dc:creator>
  <dc:description/>
  <cp:keywords/>
  <dc:language>en-US</dc:language>
  <cp:lastModifiedBy>1</cp:lastModifiedBy>
  <cp:lastPrinted>2016-11-28T15:02:00Z</cp:lastPrinted>
  <dcterms:modified xsi:type="dcterms:W3CDTF">2016-11-28T12:04:00Z</dcterms:modified>
  <cp:revision>33</cp:revision>
  <dc:subject/>
  <dc:title/>
</cp:coreProperties>
</file>