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ЕКЕЕВСКОГО РАЙОНА  ОРЕНБУРГ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декабря  2017 года                с.Старокульшарипово      </w:t>
      </w:r>
      <w:r>
        <w:rPr>
          <w:rFonts w:cs="Times New Roman" w:ascii="Times New Roman" w:hAnsi="Times New Roman"/>
          <w:b/>
        </w:rPr>
        <w:t xml:space="preserve">                                          № 69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бюджете  муниципального образования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тарокульшариповский  сельсовет  на 2018 год и  плановый период 2019 и 2020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 Устава муниципального образования  Совет депутатов  муниципального образования  Старокульшариповский сельсовет, реестра расходных обязательств муниципального образования Старокульшариповский сельсовет  на 2018 год и плановый 2019-2020гг Совет депутатов муниципального образования Старокульшариповский сельсовет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характеристики бюджета муниципального образования Старокульшариповский сельсовет на 2018г и плановый 2019-2020г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уемый общий объем доходов бюджета на 2018г в сумме 5145,2 тысяч рублей; на 2019 в сумме 5617,4тысяч рублей; на 2020г 5027,5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расходов бюджета на 2018г в сумме 5145,2 тысяч рублей; на 2019 в сумме 5617,4тысяч рублей; на 2020г 5027,5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 расходов на обслуживание муниципального долга муниципального образования в 2018г и плановый 2019-2020гг 1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источник внутреннего финансирования дефицита бюджета муниципального образования на 2018 год и плановый 2019-2020гг согласно приложению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нормативы отчислений от федеральных, региональных и местных налогов и сборов согласно приложению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4.Утвердить перечень главных администраторов доходов бюджета МО Старокульшариповский сельсовет согласно приложению 3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Учесть в местном бюджете на 2018 год и плановый период 2019-2020гг поступления доходов по основным источникам согласно приложению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муниципального образования Старокульшариповский сельсовет на 2018 год и плановый период 2019-2020гг  по разделам, подразделам расходов классификации  расходов бюджетов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Утвердить ведомственную структуру расходов бюджета муниципального образования приложе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Распределение бюджетных ассигнований муниципального образования Старокульшариповский сельсовет на 2018 год и плановый 2019-2020гг  по разделам, подразделам, целевым статьям и видам расходов классификации 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в согласно приложению 7 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 выделяемые из местного бюджета на финансирование    расходов, связанных с передачей полномочий органам местного самоуправления муниципального района в сумме 557,9 тысяч  руб.согласно приложению 8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Утвердить перечень главных администраторов  источников финансирования дефицита бюджета муниципального образования Старокульшариповский сельсовет на 2018 год и плановый 2019-2020гг согласно приложению 9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Установить сумму резервного фонда администрации муниципального образования на 2018 год и плановый 2019-2020гг в размере 10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плановый 2019-2020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 Органы местного самоуправления муниципального образования 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.Установить верхний предел муниципального внутреннего  долга муниципального образования на 01.01.2019 года по долговым обязательствам муниципального образования Старокульшариповский сельсовет 200.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7.Установить общий объем бюджетных ассигнований, направляемых на исполнение публичных нормативных обязательств муниципального образования Старокульшариповский сельсовет  0,00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Возложить полномочия по администратированию доходов, поступающих в доход бюджета муниципального образования  н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40 Администрация муниципального образования  Старокульшарип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Настоящее решение  вступает в силу с  01 января 2018 года  и подлежит официальному  опубликованию(обнарод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бразования                           Р.Н.Хафизов</w:t>
      </w:r>
    </w:p>
    <w:p>
      <w:pPr>
        <w:pStyle w:val="Heading1"/>
        <w:ind w:left="652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521" w:hanging="0"/>
        <w:rPr>
          <w:szCs w:val="28"/>
        </w:rPr>
      </w:pPr>
      <w:r>
        <w:rPr>
          <w:rFonts w:eastAsia="Calibri" w:cs="Calibri"/>
          <w:szCs w:val="28"/>
        </w:rPr>
        <w:t xml:space="preserve">                           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8"/>
        </w:rPr>
        <w:t xml:space="preserve">                                                                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  28.12.2017   № 6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Старокульшариповский сельсовет на 2018 год и плановый 2019-2020гг</w:t>
      </w:r>
    </w:p>
    <w:p>
      <w:pPr>
        <w:pStyle w:val="Normal"/>
        <w:ind w:right="-144" w:hanging="0"/>
        <w:jc w:val="right"/>
        <w:rPr/>
      </w:pPr>
      <w:r>
        <w:rPr/>
        <w:t>(тыс. руб.)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809"/>
        <w:gridCol w:w="1160"/>
        <w:gridCol w:w="1096"/>
        <w:gridCol w:w="109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код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ab/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2.2017         №   69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, региональных налогов и сборов (в том числе и части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гашения задолженности прошлых лет, а также погашение задолженности по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мененным налогами сборам) в бюджеты поселений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на 2018 год и плановый период 2019 – 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0 0000 11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 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10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.12.2017   № 69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доходов бюджета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кульшарип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плановый период 2019 и 2020г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88"/>
        <w:gridCol w:w="5257"/>
      </w:tblGrid>
      <w:tr>
        <w:trPr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62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 доход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бюджета 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Старокульшариповский сельсове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051100000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0216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51</w:t>
            </w:r>
          </w:p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030100000 1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субсидий прошлых лет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05 0000 151</w:t>
            </w:r>
          </w:p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Heading1"/>
        <w:keepNext w:val="false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Совета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28.12.2017              № 69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 поступлений доходов по основным источникам                                                                                                                    (тыс.руб.)</w:t>
      </w:r>
    </w:p>
    <w:tbl>
      <w:tblPr>
        <w:tblW w:w="21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34"/>
        <w:gridCol w:w="1276"/>
        <w:gridCol w:w="1275"/>
        <w:gridCol w:w="142"/>
        <w:gridCol w:w="1134"/>
        <w:gridCol w:w="2812"/>
        <w:gridCol w:w="4216"/>
        <w:gridCol w:w="4216"/>
      </w:tblGrid>
      <w:tr>
        <w:trPr>
          <w:trHeight w:val="14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200001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 1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7,5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020300310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020301510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ных поселений на осуществление полномочий по первичному воинскому учё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020101001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0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2022021610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проведение капитального ремонта и ремонта автомобильных 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022021610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 из Фонда финансовой поддержки муниципального образований «Асекеевский район» на 2017-2019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бюджетов сельских поселений  для осуществления органами местного самоуправления полномочий по решению вопросом местного значения 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1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27.5</w:t>
            </w:r>
          </w:p>
        </w:tc>
        <w:tc>
          <w:tcPr>
            <w:tcW w:w="1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8.12.2017       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69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Старокульшариповский сельсовет  на 2018 год и на  плановый период 2019 и 2020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 и подразделам расходов классификации расходов бюдже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92"/>
        <w:gridCol w:w="1002"/>
        <w:gridCol w:w="1026"/>
        <w:gridCol w:w="979"/>
        <w:gridCol w:w="971"/>
      </w:tblGrid>
      <w:tr>
        <w:trPr>
          <w:trHeight w:val="583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6.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3.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2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2.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2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2.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66.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66.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66.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4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1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2.2017    №  69                             </w:t>
      </w:r>
    </w:p>
    <w:p>
      <w:pPr>
        <w:pStyle w:val="Heading1"/>
        <w:keepNext w:val="false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ЕДОМСТВЕННАЯ СТРУКТУ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АСХОДОВ бюджет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арокульшариповский сельсовет на 2018 г и на  плановый 2019 и 2020 годов (тыс. 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04"/>
        <w:gridCol w:w="720"/>
        <w:gridCol w:w="540"/>
        <w:gridCol w:w="540"/>
        <w:gridCol w:w="1440"/>
        <w:gridCol w:w="540"/>
        <w:gridCol w:w="720"/>
        <w:gridCol w:w="720"/>
        <w:gridCol w:w="765"/>
      </w:tblGrid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.1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1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1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1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.1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существление финансово-хозяйственного,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мероприятия</w:t>
            </w:r>
          </w:p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0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 осуществления переданных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7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Выполнение переданных государственных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7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7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Старокульшариповский сельсовет на 2016-2020 годы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9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Старокульшариповский сельсовет 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18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8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9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9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Старокульшариповский  сельсовет на 2016-2020 годы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9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9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9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9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"Развитие культуры  муниципального образования Старокульшариповский сельсовет на 2016-2020 годы"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 – досугового обслуживания на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 – досугового обслужива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20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.9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справочно – информационное обслуживание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0.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физической культуры и спорта и туризма муниципального образования Старокульшариповский сельсовет на 2016-2020 годы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71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71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1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27.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2.2017                     № 69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 ассигнований 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тарокульшарип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ениям, целевым статьям ( муниципальным программ и непрограммным направлениям деятельности), группам и подгруппам видов расходов классификации расходов на  2018 год и на  плановый период 2019 и 2020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07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94"/>
        <w:gridCol w:w="776"/>
        <w:gridCol w:w="567"/>
        <w:gridCol w:w="1560"/>
        <w:gridCol w:w="729"/>
        <w:gridCol w:w="927"/>
        <w:gridCol w:w="927"/>
        <w:gridCol w:w="927"/>
      </w:tblGrid>
      <w:tr>
        <w:trPr>
          <w:trHeight w:val="8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2.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существление финансово-хозяйственного,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ргамм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0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0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1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4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8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4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</w:tr>
      <w:tr>
        <w:trPr>
          <w:trHeight w:val="8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 осуществления переданных полномоч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9"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Выполнение переданных государственных полномоч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Старокульшариповский сельсовет на 2016-2020 годы"»</w:t>
            </w:r>
          </w:p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единой дежурно-диспетчерской службы в Асекеевском райо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испетчеров ЕД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3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3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  <w:p>
            <w:pPr>
              <w:pStyle w:val="Normal"/>
              <w:spacing w:before="0" w:after="200"/>
              <w:ind w:left="129" w:right="12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7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4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7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11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Старокульшариповский сельсовет" на 2016-2020 годы"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9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9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180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</w:tr>
      <w:tr>
        <w:trPr>
          <w:trHeight w:val="5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градостроительной деятельности муниципального образования Старокульшариповский сельсовет" на 2016-2020 годы"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1 8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1 8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1 9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 01 9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Старокульшариповский  сельсовет" на 2016-2020 годы"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908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"Развитие культуры  муниципального образования Старокульшариповский сельсовет на 2016-2020 годы"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 – досугового обслуживания на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 – досугового обслужива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7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7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17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справочно – информационное обслуживание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71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271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Старокульшариповский сельсовет» на 2016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физической культуры и спорта и туризма муниципального образования Старокульшариповский сельсовет на 2016-2020 годы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71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71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60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 00 60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4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  № 69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выделяемые из местного бюджета на финансирование   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07"/>
        <w:gridCol w:w="868"/>
        <w:gridCol w:w="86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 по решению вопросов создания условии для организации досуга и обеспечении жителей услугами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 по решению вопросов создания условии для организации  услугами библиотечного обслуживани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8.12.2017 № 69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администраторов источников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Старокульшарип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 плановый период 2019 и 2020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67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тарокульшариповский сельсов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44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44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Admin</dc:creator>
  <dc:description/>
  <cp:keywords/>
  <dc:language>en-US</dc:language>
  <cp:lastModifiedBy>1</cp:lastModifiedBy>
  <cp:lastPrinted>2017-11-28T13:17:00Z</cp:lastPrinted>
  <dcterms:modified xsi:type="dcterms:W3CDTF">2018-01-10T10:34:00Z</dcterms:modified>
  <cp:revision>56</cp:revision>
  <dc:subject/>
  <dc:title/>
</cp:coreProperties>
</file>