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633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ЬШАРИПОВСКИЙ  СЕЛЬСОВ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АСЕКЕЕВСКОГО 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  марта    2017 года            с. Старокульшарипово                         № 7-п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тверждении плана мероприятий по профилактике терроризма и экстремизма на территории Старокульшариповского сельсовета   на 2017-2018 годы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реализации вопросов местного значения в профилактике терроризма и экстремизма, а также  минимизации  и     (или)    ликвидации    последствий проявления терроризма  и  экстремизма  в    границах  Старокульшариповского сельсовета постановляю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   план     мероприятий    по    профилактике  терроризма  и экстремизма  на  территории  Старокульшариповского сельсовета    на 2017-2018 годы  (приложение №1)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Обнародовать     настоящее   постановление   путем   размещения   на официальном сайте    администрации Старокульшариповского сельсовета   и на информационном стенд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  муниципального образования                                               Р.Н.Хафизов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от 13.03.2017 № 7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ru-RU"/>
        </w:rPr>
        <w:t>мероприятий по профилактике терроризма и экстремизма на территории </w:t>
        <w:br/>
        <w:t>Старокульшариповского  сельсовета на 2017-2018 годы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2199"/>
        <w:gridCol w:w="1918"/>
        <w:gridCol w:w="1660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п/п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Сроки исполнени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>
          <w:trHeight w:val="5238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Администрация сельсовета, 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уководители  учреждений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стоян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сельсовета, члены ДНД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Май  2017 - 2018 год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, участковый инспектор полиции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г, постоян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 - 2018 г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постоянное информирование населения  сельсовета о мерах, принимаемых по противодействию терроризму и экстремизму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, члены АТ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 г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заведующие  школ,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директор СДК, заведующая клубом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 г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Уточнение перечня заброшенных домов. Расположенных на территории  сельсовета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Администрация  сельсовета 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 2017-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Участковый уполномоченный полиции,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 -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Администрация  сельсовета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Участковый уполномоченный полиции,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017 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>
          <w:trHeight w:val="2827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лава сельсовета,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Члены АТ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 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 xml:space="preserve">Своевременно вносить изменения в паспорт безопасности территории  сельсовета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60" w:before="0" w:after="27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2017- 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ривлечение депутатов, старост населенных пунктов к проведению мероприятий по предупреждению правонарушен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ация профилактической работы по правилам поведения при возникновении чрезвычайных ситуаций  при проведении массовых мероприятий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Участковый уполномоченный полиции, директор СДК,заведующая клуб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ежекварталь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017-2018 г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Уточнение состава антитеррористической комиссии при администрации  сельского поселения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Глава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ежегод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овать проверку  подсобных помещений, чердаков , наличие замков в учреждениях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 – 2018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1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Ежегодно, апрель-ма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одготовить наглядный материал в сельских  библиотеках  по профилактике терроризма и экстремизм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Заведующие библиотеками Хафизова М.А, Салимова Ф.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Июль м-ц ежегод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сельсовета,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Зав .клубами и директор школы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2018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2017- 2018 г. ежекварталь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6:00Z</dcterms:created>
  <dc:creator>Наташа</dc:creator>
  <dc:description/>
  <cp:keywords/>
  <dc:language>en-US</dc:language>
  <cp:lastModifiedBy>1</cp:lastModifiedBy>
  <cp:lastPrinted>2017-03-13T12:58:00Z</cp:lastPrinted>
  <dcterms:modified xsi:type="dcterms:W3CDTF">2017-04-25T06:40:00Z</dcterms:modified>
  <cp:revision>10</cp:revision>
  <dc:subject/>
  <dc:title/>
</cp:coreProperties>
</file>