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ind w:left="2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0.02. 2023                                         с.Старокульшарипово                                           № 70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Старокульшариповский сельсовет за 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ёт об исполнении бюджета муниципального образования за   2022 год по расходам в сумме 6509,1 тыс.рублей, по доходам в сумме  7183,0 тыс. рублей, с превышением доходов над расходами на 673,9 тыс. рубле</w:t>
        <w:tab/>
        <w:t>й,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исполнение                                                                                     -     -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О.Г.Ахметгареева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70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20.02 .202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Доход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юджета Муниципального образования Старокульшариповский</w:t>
      </w:r>
      <w:r>
        <w:rPr/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за 2022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13"/>
        <w:gridCol w:w="1772"/>
        <w:gridCol w:w="1348"/>
        <w:gridCol w:w="142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2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,производимым на территории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80402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621050100000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105035100000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7150000000001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15001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354118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200000000001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7050000000001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 70 от</w:t>
      </w:r>
    </w:p>
    <w:p>
      <w:pPr>
        <w:pStyle w:val="Normal"/>
        <w:jc w:val="right"/>
        <w:rPr>
          <w:b/>
          <w:b/>
        </w:rPr>
      </w:pPr>
      <w:r>
        <w:rPr/>
        <w:t>20.02.2023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бюджета муниципального образования Старокульшариповский сель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за  2022г </w:t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</w:t>
            </w:r>
            <w:r>
              <w:rPr/>
              <w:t>22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и, социальные доплаты к пенсия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52:00Z</dcterms:created>
  <dc:creator>Customer</dc:creator>
  <dc:description/>
  <cp:keywords/>
  <dc:language>en-US</dc:language>
  <cp:lastModifiedBy>Пользователь Windows</cp:lastModifiedBy>
  <cp:lastPrinted>2023-02-20T11:02:00Z</cp:lastPrinted>
  <dcterms:modified xsi:type="dcterms:W3CDTF">2023-02-22T06:46:00Z</dcterms:modified>
  <cp:revision>14</cp:revision>
  <dc:subject/>
  <dc:title>Доходы</dc:title>
</cp:coreProperties>
</file>