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Ы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КУЛЬШАРИПОВСКИЙ  СЕЛЬСОВЕТ</w:t>
      </w:r>
    </w:p>
    <w:p>
      <w:pPr>
        <w:pStyle w:val="Normal"/>
        <w:widowControl w:val="false"/>
        <w:jc w:val="center"/>
        <w:rPr/>
      </w:pPr>
      <w:r>
        <w:rPr/>
        <w:t>АСЕКЕЕВСКОГО 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4 декабря         2016 г            с. Старокульшарипово                    № 73   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720" w:right="895" w:hanging="0"/>
        <w:jc w:val="center"/>
        <w:rPr>
          <w:b w:val="false"/>
          <w:b w:val="false"/>
        </w:rPr>
      </w:pPr>
      <w:r>
        <w:rPr>
          <w:b w:val="false"/>
        </w:rPr>
        <w:t>Об утверждении заключения  о результатах   публичных слушаний по рассмотрению проекта внесения изменений в  Правила землепользования и застройки  муниципального образования Старокульшариповский сельсовет</w:t>
      </w:r>
    </w:p>
    <w:p>
      <w:pPr>
        <w:pStyle w:val="Normal"/>
        <w:rPr>
          <w:b/>
          <w:b/>
          <w:lang w:val="ru-RU" w:eastAsia="hi-IN" w:bidi="hi-IN"/>
        </w:rPr>
      </w:pPr>
      <w:r>
        <w:rPr>
          <w:b/>
          <w:lang w:val="ru-RU"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hi-IN" w:bidi="hi-IN"/>
        </w:rPr>
        <w:t xml:space="preserve">       </w:t>
      </w:r>
      <w:r>
        <w:rPr>
          <w:sz w:val="28"/>
          <w:szCs w:val="28"/>
          <w:lang w:val="ru-RU" w:eastAsia="hi-IN" w:bidi="hi-IN"/>
        </w:rPr>
        <w:t>На основании  статьи 30, 31,32  Градостроительного кодекса Российской Федерации от 29.12.2004г № 190-ФЗ, основании статьи 14, 28 Федерального закона от 06.10.2003г № 131-ФЗ   « Об общих принципах организации местного самоуправления в Российской Федерации»  и руководствуясь Уставом муниципального образования Старокульшариповский  сельсовет 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hi-IN" w:bidi="hi-IN"/>
        </w:rPr>
        <w:t xml:space="preserve">1.Утвердить заключение о результатах публичных слушаний по рассмотрению </w:t>
      </w:r>
      <w:r>
        <w:rPr>
          <w:sz w:val="28"/>
          <w:szCs w:val="28"/>
          <w:lang w:val="ru-RU"/>
        </w:rPr>
        <w:t>проекта внесения изменений в  Правила землепользования и застройки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 w:eastAsia="hi-IN" w:bidi="hi-IN"/>
        </w:rPr>
        <w:t xml:space="preserve"> муниципального образования Старокульшариповский сельсовет согласно приложению.</w:t>
      </w:r>
    </w:p>
    <w:p>
      <w:pPr>
        <w:pStyle w:val="Normal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  <w:t>2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тановление вступает в силу после  официального  обнародования и подлежит размещению на официальном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айте администрации Старокульшариповского  сельсовет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амосс.рф/</w:t>
        </w:r>
      </w:hyperlink>
      <w:r>
        <w:rPr>
          <w:sz w:val="28"/>
          <w:szCs w:val="28"/>
          <w:lang w:val="ru-RU"/>
        </w:rPr>
        <w:t xml:space="preserve">  сети Интер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Р.Н.Хаф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в дело, администрации района, прокурору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риложение к постановлению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>-73п от 24.12.2016г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аключение о результатах публичных слушаний по рассмотрению проекта внесения изменений в  Правила землепользования и застройки муниципального образования Старокульшариповский сель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 w:eastAsia="hi-IN" w:bidi="hi-IN"/>
        </w:rPr>
      </w:pPr>
      <w:r>
        <w:rPr>
          <w:b/>
          <w:sz w:val="22"/>
          <w:lang w:val="ru-RU"/>
        </w:rPr>
        <w:t xml:space="preserve">         </w:t>
      </w:r>
      <w:r>
        <w:rPr>
          <w:sz w:val="28"/>
          <w:szCs w:val="28"/>
          <w:lang w:val="ru-RU" w:eastAsia="hi-IN" w:bidi="hi-IN"/>
        </w:rPr>
        <w:t xml:space="preserve">       </w:t>
      </w:r>
      <w:r>
        <w:rPr>
          <w:sz w:val="28"/>
          <w:szCs w:val="28"/>
          <w:lang w:val="ru-RU" w:eastAsia="hi-IN" w:bidi="hi-IN"/>
        </w:rPr>
        <w:t xml:space="preserve">На основании статьи 28 Федерального закона от 06.10.2003г № 131-ФЗ   « Об общих принципах организации местного самоуправления в Российской Федерации»,  статьи 31, статьи 32 Градостроительного кодекса Российской Федерации от 29.12.2004г № 190-ФЗ, положения о публичных слушаниях на территории муниципального образования Старокульшариповский сельсовет , утвержденного решением Совета депутатов № 69 от 20.08.2012 г, постановления  администрации муниципального образования  Старокульшариповский  сельсовет  от 21.10.2016г № 51-п «О проведении публичных слушаний  по рассмотрению проекта внесений изменений в   </w:t>
      </w:r>
      <w:r>
        <w:rPr>
          <w:sz w:val="28"/>
          <w:szCs w:val="28"/>
          <w:lang w:val="ru-RU"/>
        </w:rPr>
        <w:t>Правил землепользования и застройки</w:t>
      </w:r>
      <w:r>
        <w:rPr>
          <w:sz w:val="28"/>
          <w:szCs w:val="28"/>
          <w:lang w:val="ru-RU" w:eastAsia="hi-IN" w:bidi="hi-IN"/>
        </w:rPr>
        <w:t xml:space="preserve"> муниципального образования Старокульшариповский сельсовет», а также в целях соблюдения  прав и законных интересов граждан, проживающих на территории муниципального образования Старокульшариповский сельсовет ,  23 декабря  2016 года  в  11 часов по адресу: с.Старокульшарипово ул.Центральная,107 в здании СДК состоялись публичные слушания  по рассмотрению  </w:t>
      </w:r>
      <w:r>
        <w:rPr>
          <w:sz w:val="28"/>
          <w:szCs w:val="28"/>
          <w:lang w:val="ru-RU"/>
        </w:rPr>
        <w:t xml:space="preserve">  проекта внесения изменений в  Правила землепользования и застройки муниципального образования Старокульшариповский сельсов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2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целях информирования населения и организаций о проведении публичных слушаний, на официальном сайте  Старокульшариповского  сельсовета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амосс.рф/</w:t>
        </w:r>
      </w:hyperlink>
      <w:r>
        <w:rPr>
          <w:sz w:val="28"/>
          <w:szCs w:val="28"/>
          <w:lang w:val="ru-RU"/>
        </w:rPr>
        <w:t xml:space="preserve">  сети Интернет, а также в здании администрации муниципального образования Старокульшариповский сельсовет расположенном  по адресу: село Старокульшарипово улица Центральная, 138 , путём размещения текстовой и графической  информации, был обнародован проект  внесения изменений в Правила землепользования и застройки муниципального образования Старокульшариповский сельсовет, а также информация о времени, месте, теме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публичных слушаниях приняли участие 28 человек, в том числе глава муниципального образования Старокульшариповский сельсовет, члены комиссии по организации работы и проведению публичных слушаний, специалисты администрации муниципального образования Старокульшариповский сельсовет, депутаты муниципального образования Старокульшариповский сельсовет, представители организац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отокол публичных слушаний от 23 декабря  2016 года по рассмотрению проекта  внесения изменений в   Правила землепользования и застройки муниципального образования Старокульшариповский сельсовет подписан председательствующим публичных слушаний- главой муниципального образования Старокульшариповский сельсовет Хафизовым Р.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и  подведении итогов публичных слушаний учтены выступления участников публичных слуш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 основании представленной информации и полученных разъяснений, участниками публичных слушаний   единогласно принято решени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Одобрить проект внесения изменений в    Правила землепользования и застройки муниципального образования Старокульшариповский сельсовет  Асекеевского района, с учётом внесенных предложений, отраженных в ходе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Рекомендовать Совету депутатов  муниципального  образования Старокульшариповский сельсовет принять  решение  об утверждении результатов публичных слушаний по утверждению проекта внесения изменений в    Правила землепользования и застройки муниципального образования Старокульшариповский сельсовет Асекеевского района  с учётом внесенных предложений, отраженных в ходе публичных слушаний.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 w:val="28"/>
      <w:szCs w:val="20"/>
      <w:lang w:val="ru-RU" w:bidi="hi-I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Rvts6">
    <w:name w:val="rvts6"/>
    <w:qFormat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val="ru-RU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6:46:00Z</dcterms:created>
  <dc:creator>User</dc:creator>
  <dc:description/>
  <cp:keywords/>
  <dc:language>en-US</dc:language>
  <cp:lastModifiedBy>1</cp:lastModifiedBy>
  <cp:lastPrinted>2016-12-29T08:07:00Z</cp:lastPrinted>
  <dcterms:modified xsi:type="dcterms:W3CDTF">2016-12-29T05:07:00Z</dcterms:modified>
  <cp:revision>42</cp:revision>
  <dc:subject/>
  <dc:title/>
</cp:coreProperties>
</file>