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04190" cy="600710"/>
            <wp:effectExtent l="0" t="0" r="0" b="0"/>
            <wp:docPr id="1" name="asekeevo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ekeevo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Ы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ОКУЛЬШАРИПОВСКИЙ  СЕЛЬСОВЕ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АСЕКЕЕВСКОГО  РАЙОНА ОРЕНБУРГСКОЙ ОБЛАСТИ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120" w:hRule="atLeast"/>
        </w:trPr>
        <w:tc>
          <w:tcPr>
            <w:tcW w:w="971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  2016 года            с. Старокульшарипово                 № 77 –п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мерах по обеспечению пожарной безопасности в период проведения новогодних  и  рождественских  праздников 2016-2017г.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на территории  муниципального образования Старокульшариповский сельсовет  Асекеевского района в  период проведения новогодних и рождественских мероприятий, руководствуясь постановлением администрации Асекеевского района от 23.12.2016 г. № 771-п «О мерах по обеспечению безопасности в период новогодних и рождественских праздников 2016-2017 гг.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Старокульшариповский сельсовет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целях обеспечения безопасности населенных пунктов, объектов жизнеобеспечения населения и дорожной инфраструктур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 24 декабря 2016 года по 8 января 2017 года особый противопожарный режим на территории муниципального образования Старокульшариповский сельсо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 очистку от снега подъездных путей к источникам водоснабжения и объектам проведения массов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ую очистку от снега и льда кровли административных, производственных зданий и объектов  социальной сфе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исправность противопожарного водоснабж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оперативную расчистку от снега автомобильных дорог местного значения, в случае ухудшения погодных условий и возникновения снежных занос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ружное освещение  территории  населённых пунктов в тёмное время суток в местах размещения пожарных гидрантов, наружных пожарных лестниц и мест размещения пожарного инвентар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ведение иных мероприятий, направленных на обеспечение пожарной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Рекомендовать руководителям организаций и предприятий в  рамках проведения новогодних и рождественских мероприятий осуществить  комплекс мер по обеспечению пожарной безопасности  и принять превентивные меры по снижению рисков возникновения пожар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ить графики проведения массовых новогодних и рождественских мероприятий на объектах социальной сферы, образования, культуры, спорта, согласовать их  своевременно   с отделением надзорной деятельности по Асекеевскому району и отделом полиции № 1 МО МВД РФ «Бугуруслански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проведение праздничных мероприятий на объектах, где имеются нарушения требований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здничные мероприятия с применением пиротехнической продукции и фейерверков проводить только по согласованию с отделением надзорной деятельности по Асекеевскому району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ршему пожарной муниципальной охраны – Хурматуллину Р.М.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ить боеготовность муниципальной   пожарной охраны, оснастить их пожарно-техническим вооружением и инвентарем, огнетушащими веществами и горюче-смазочными материалами с учетом создания резерва, обеспечить стоянку пожарной и приспособленной техники в отапливаемом и телефонизированном помещен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утеплению зданий и помещений,  предназначенных для хранения пожарной техники, а также созданию резерва горюче-смазочных материалов, огнетушащих веществ, приспособленной для тушения пожаров тех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тах проведения фейерверков организовать дежурство на пожарной маши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чей группе продолжить проведение межведомственной акции «Сохрани жизнь себе и своему ребенку»:</w:t>
      </w:r>
    </w:p>
    <w:p>
      <w:pPr>
        <w:pStyle w:val="2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разъяснения  по противопожарной пропаганде и обучению населения правилам пожарной безопасности, проверке соблюдения населением правил безопасности при пользовании газовым и электрооборудованием, отопительными печами. Особое внимание при проведении профилактических рейдов уделить лицам группы социального риска (без определенного рода занятий, склонным к правонарушениям в области пожарной безопасности), одиноко проживающим престарелым гражданам, ветеранам Великой Отечественной войны, малообеспеченным и многодетным семья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спользовать для проведения противопожарной агитации и пропаганды местные системы оповещ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 постановления 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 его официального 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Р.Н.Хафиз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-2, прокурору района, руководителям организаций и пред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301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1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12:00Z</dcterms:created>
  <dc:creator>Natalya</dc:creator>
  <dc:description/>
  <cp:keywords/>
  <dc:language>en-US</dc:language>
  <cp:lastModifiedBy>1</cp:lastModifiedBy>
  <cp:lastPrinted>2016-12-27T12:41:00Z</cp:lastPrinted>
  <dcterms:modified xsi:type="dcterms:W3CDTF">2016-12-27T09:41:00Z</dcterms:modified>
  <cp:revision>16</cp:revision>
  <dc:subject/>
  <dc:title/>
</cp:coreProperties>
</file>