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30" w:hRule="atLeast"/>
        </w:trPr>
        <w:tc>
          <w:tcPr>
            <w:tcW w:w="93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5"/>
            </w:tblGrid>
            <w:tr>
              <w:trPr>
                <w:trHeight w:val="346" w:hRule="atLeast"/>
                <w:cantSplit w:val="true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190" cy="5988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60" r="-7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9745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АДМИНИСТРАЦИЯ 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АРОКУЛЬШАРИПОВСКИЙ СЕЛЬСОВЕТ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АСЕКЕЕВСКОГО РАЙОНА ОРЕНБУРГСКОЙ ОБЛАСТИ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О С Т А Н О В Л Е Н И 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6057900" cy="0"/>
                            <wp:effectExtent l="22225" t="22225" r="22225" b="222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cap="sq"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.45pt" to="476.95pt,12.45pt" stroked="t" o:allowincell="t" style="position:absolute">
                            <v:stroke color="black" weight="4428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26 февраля 2019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с. Старокульшарипово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 8-п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  утверждении    муниципальной программы   «Профилактика нарушений обязательных требований законодательства, осуществляемой органом муниципального контроля – Администрацией МО Старокульшариповский сельсовет Асекеевского района Оренбургской области в 2019 году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8.2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Администрация Старокульшариповского сельсовета ПОСТАНОВЛЯЕТ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Профилактика нарушений обязательных требований законодательства, осуществляемой органом муниципального контроля -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О Старокульшариповский сельсовет Асекеевского района Оренбургской области в 2019 году</w:t>
      </w:r>
      <w:r>
        <w:rPr>
          <w:rFonts w:cs="Times New Roman" w:ascii="Times New Roman" w:hAnsi="Times New Roman"/>
          <w:sz w:val="28"/>
          <w:szCs w:val="28"/>
        </w:rPr>
        <w:t>» (далее – Программа).</w:t>
        <w:br/>
        <w:t>        2. Опубликовать настоящее на официальном сайте в сети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Р.Н.Хафи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окульшарип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19 г.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МО Старокульшариповский сельсовет Асекеевского района Оренбургской области в 2019 году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4"/>
        <w:gridCol w:w="6261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нарушений обязательных требований законодательства, осуществляемой органом муниципального контроля - Администрацией МО Старокульшариповский сельсовет Асекеевского района Оренбургской области» (далее - Программа)</w:t>
            </w:r>
          </w:p>
        </w:tc>
      </w:tr>
      <w:tr>
        <w:trPr/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статья 179 Бюджетного кодекс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тарокульшариповский сельсовет Асекеевского района Оренбургской области (далее – Администрация поселения)</w:t>
            </w:r>
          </w:p>
        </w:tc>
      </w:tr>
      <w:tr>
        <w:trPr/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(далее – требований, установленных законодательством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устран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тивации к добросовестному поведению подконтрольных субъектов;</w:t>
            </w:r>
          </w:p>
        </w:tc>
      </w:tr>
      <w:tr>
        <w:trPr/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 Старокульшариповский сельсовет (далее – территория поселения)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 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2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0,0 рубле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   Характеристика сферы реализации муниципаль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3.07.2016 № 277-ФЗ в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ведена новая статья 8.2 "Организация и проведение мероприятий, направленных на профилактику нарушений обязательных требований", которая вступила в силу с 1 января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ренбург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муниципального контроля, осуществляемым Администрацией МО Старокульшариповский сельсовет Асекеевского района Оренбургской области, относятся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земель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контроль в области торг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«Профилактика нарушений обязательных требований законодательства, осуществляемой органом муниципального контроля - Администрацией МО Старокульшариповский сельсовет Асекеевского района Оренбургской области  в 2019 году» (далее – Программа) 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 устран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   Прогноз конечных результатов, сроки и эта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ится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9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Анализ риск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поселения в 2019 году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   Перечень основных мероприятий муниципальной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программы</w:t>
      </w:r>
    </w:p>
    <w:tbl>
      <w:tblPr>
        <w:tblW w:w="94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3395"/>
        <w:gridCol w:w="1980"/>
        <w:gridCol w:w="1833"/>
        <w:gridCol w:w="1755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 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сирование и его источники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ей сфере деятельности</w:t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ей сфере деятельности</w:t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 в соответствующей  сфере деятельности муниципального контрол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ей сфере деятельности</w:t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                   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ующей сфере деятельности</w:t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      (по мере необходимости)</w:t>
            </w:r>
          </w:p>
        </w:tc>
        <w:tc>
          <w:tcPr>
            <w:tcW w:w="1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6.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  эффективности реализации Программы осуществляется администрацией Старокульшариповского сельского поселения ежегодно , в срок до   первого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должна содержать общую оценку вклада Программы в социально-экономическое развитие Старокульшарипов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ectiontitle">
    <w:name w:val="section_title"/>
    <w:basedOn w:val="Style12"/>
    <w:qFormat/>
    <w:rPr/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hyperlink" Target="http://ivo.garant.ru/document?id=57314712&amp;sub=8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6:00Z</dcterms:created>
  <dc:creator>ноутбук</dc:creator>
  <dc:description/>
  <cp:keywords/>
  <dc:language>en-US</dc:language>
  <cp:lastModifiedBy>1</cp:lastModifiedBy>
  <cp:lastPrinted>2018-12-17T15:40:00Z</cp:lastPrinted>
  <dcterms:modified xsi:type="dcterms:W3CDTF">2019-02-28T04:56:00Z</dcterms:modified>
  <cp:revision>15</cp:revision>
  <dc:subject/>
  <dc:title/>
</cp:coreProperties>
</file>