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left="2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3 ноября  2018 года               с .Старокульшарипово                 № 87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left="1440" w:right="1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бюджет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ульшариповский сельсовет на 2019 год и плановый  период 2020 - 2021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Рассмотрев исходные данные к проекту бюджета Старокульшариповский сельсовет  на 2019 год и  плановый период 2020 - 2021годы , в соответствии с Уставом муниципального образования Старокульшариповский сельсовет, статьей 22 Положения о бюджетном процессе в муниципальном образовании Старокульшариповский сельсовет Совет депутатов решил: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ект бюджета муниципального образования Старокульшариповский сельсовет на 2019 год и плановый период 2020- 2021годы: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/>
      </w:pPr>
      <w:r>
        <w:rPr>
          <w:sz w:val="28"/>
          <w:szCs w:val="28"/>
        </w:rPr>
        <w:t>- по доходам в общей сумме 2019 год -5156,5 тысяч рублей, 2020год-4891,5 тысяч рублей, 2021год-4802,5 тысяч рублей, в том числе безвозмездные поступления с областного бюджета:2019год- 3297,5  тысяч рублей, 2020год-3011,5 тысяч рублей, 2021 год-2901,5 тысяч рублей согласно приложению № 1;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/>
      </w:pPr>
      <w:r>
        <w:rPr>
          <w:sz w:val="28"/>
          <w:szCs w:val="28"/>
        </w:rPr>
        <w:t xml:space="preserve">- общий объем расходов местного бюджета в сумме 2019год-5156,5 тысяч рублей, 2020год-4891,5 тысяч рублей, 2021год-4802,5 тысяч рублей согласно приложению № 2; 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/>
      </w:pPr>
      <w:r>
        <w:rPr>
          <w:sz w:val="28"/>
          <w:szCs w:val="28"/>
        </w:rPr>
        <w:t>- дефицит местного бюджета в сумме  0,0 тысяч рублей;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09 декабря 2018 года.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both"/>
        <w:rPr/>
      </w:pPr>
      <w:r>
        <w:rPr>
          <w:sz w:val="28"/>
          <w:szCs w:val="28"/>
        </w:rPr>
        <w:t>4. Настоящее решение вступает в силу со дня принятия и подлежит обнародованию.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- председатель </w:t>
      </w:r>
    </w:p>
    <w:p>
      <w:pPr>
        <w:pStyle w:val="Msonormalcxspmiddl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9720" w:leader="none"/>
        </w:tabs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Р.Н.Хафизов   </w:t>
      </w:r>
    </w:p>
    <w:p>
      <w:pPr>
        <w:pStyle w:val="Normal"/>
        <w:tabs>
          <w:tab w:val="clear" w:pos="708"/>
          <w:tab w:val="left" w:pos="9720" w:leader="none"/>
        </w:tabs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риложение № 1  к 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ешению Совета депутатов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/>
      </w:pPr>
      <w:r>
        <w:rPr>
          <w:sz w:val="22"/>
          <w:szCs w:val="22"/>
        </w:rPr>
        <w:t>от 23.11.2018г № 8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  ПОКАЗАТЕЛИ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бюджета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/>
      </w:pPr>
      <w:r>
        <w:rPr>
          <w:b/>
          <w:sz w:val="24"/>
          <w:szCs w:val="24"/>
        </w:rPr>
        <w:t>Старокульшариповский сельсовет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и плановый период 2020 - 2021годы 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/>
      </w:pPr>
      <w:r>
        <w:rPr/>
        <w:t>в тыс.рублей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49"/>
        <w:gridCol w:w="1535"/>
        <w:gridCol w:w="1517"/>
        <w:gridCol w:w="1517"/>
        <w:gridCol w:w="165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19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/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97,5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пошлин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з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енда зем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0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rPr/>
            </w:pPr>
            <w:r>
              <w:rPr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/>
      </w:pPr>
      <w:r>
        <w:rPr>
          <w:sz w:val="22"/>
          <w:szCs w:val="22"/>
        </w:rPr>
        <w:t xml:space="preserve">Приложение № 2  к </w:t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ешению Совета депутатов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2"/>
          <w:szCs w:val="22"/>
        </w:rPr>
        <w:t>от    23.11.2018  г № 87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 ПОКАЗАТЕЛИ</w:t>
      </w:r>
    </w:p>
    <w:p>
      <w:pPr>
        <w:pStyle w:val="Normal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бюджета муниципального образования </w:t>
      </w:r>
    </w:p>
    <w:p>
      <w:pPr>
        <w:pStyle w:val="Normal"/>
        <w:ind w:right="76" w:hanging="0"/>
        <w:jc w:val="center"/>
        <w:rPr/>
      </w:pPr>
      <w:r>
        <w:rPr>
          <w:b/>
          <w:sz w:val="24"/>
          <w:szCs w:val="24"/>
        </w:rPr>
        <w:t>Старокульшариповский сельсовет</w:t>
      </w:r>
    </w:p>
    <w:p>
      <w:pPr>
        <w:pStyle w:val="Normal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плановый период  2020 - 2021годы</w:t>
      </w:r>
    </w:p>
    <w:p>
      <w:pPr>
        <w:pStyle w:val="Normal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лей.</w:t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0"/>
        <w:gridCol w:w="1735"/>
        <w:gridCol w:w="1735"/>
        <w:gridCol w:w="1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4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18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/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благоустройство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5</w:t>
            </w:r>
          </w:p>
        </w:tc>
      </w:tr>
    </w:tbl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3:00Z</dcterms:created>
  <dc:creator>Микляева С.Н.</dc:creator>
  <dc:description/>
  <cp:keywords/>
  <dc:language>en-US</dc:language>
  <cp:lastModifiedBy>1</cp:lastModifiedBy>
  <cp:lastPrinted>2018-01-13T10:22:00Z</cp:lastPrinted>
  <dcterms:modified xsi:type="dcterms:W3CDTF">2018-11-29T09:42:00Z</dcterms:modified>
  <cp:revision>4</cp:revision>
  <dc:subject/>
  <dc:title/>
</cp:coreProperties>
</file>