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633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333333"/>
          <w:sz w:val="18"/>
        </w:rPr>
        <w:t xml:space="preserve">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jc w:val="center"/>
        <w:rPr/>
      </w:pPr>
      <w:r>
        <w:rPr/>
        <w:t>АСЕКЕЕВСКОГО 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333333"/>
          <w:sz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 мероприятий</w:t>
      </w:r>
    </w:p>
    <w:p>
      <w:pPr>
        <w:pStyle w:val="Style13"/>
        <w:jc w:val="center"/>
        <w:rPr/>
      </w:pPr>
      <w:r>
        <w:rPr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кульшариповского сельсовета на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года  № 131-ФЗ «Об общих принципах организации местного самоуправления в Российской Федерации», 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  от 25.07. 2002 года  № 115-ФЗ «О правовом положении иностранных граждан в Российской Федерации»,  от 25.07.2002 г № 114-ФЗ «О противодействии экстремистской деятельности», от 06.03.2006 г. № 35-ФЗ «О противодействии терроризму»,  в целях противодействия незаконной миграции и экстремизму,  профилактики проявлений национальной и расовой нетерпимости  на территории Старокульшариповского сельсовета, руководствуясь Уставом  муниципального образования Старокульшариповский сельсовет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, 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Старокульшариповского сельсовета  на 2017-2019 годы (приложение);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ециалисту   администрации сельсовета Шамкаевой Г.Г разместить данное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 в сети «Интернет».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 обнародования.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Р.Н.Хафиз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кульшариповского сельсовета на 2017-2019 годы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Характеристика проблемы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егальная миграция, в последнее время 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сельского  поселения включает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и задачи мероприятий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плана мероприятий являются: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тиводействия незаконной миграц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толерантной среды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сокращение преступлений, совершенных иногородними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ностранными гражданам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- формирование в молодежной среде мировоззрения и духовно-нравственной атмосферы этнокультурного взаимоуважения, основанных на принципах уважения  прав и свобод человека, стремления к межэтническому миру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3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ю мероприятий предполагается осуществить в течение 3-х лет (2017-2019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</w:t>
      </w:r>
      <w:r>
        <w:rPr>
          <w:sz w:val="28"/>
          <w:szCs w:val="28"/>
        </w:rPr>
        <w:t xml:space="preserve">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 .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жидаемые результаты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лана позволит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425" w:footer="0" w:bottom="680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49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ложение к </w:t>
            </w:r>
            <w:r>
              <w:rPr>
                <w:sz w:val="20"/>
                <w:szCs w:val="20"/>
              </w:rPr>
              <w:t>Плану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 религиозной нетерпимости, экстремистским проявлениям  на территории  Старокульшариповского сельсовета на 2017-2019 годы</w:t>
            </w:r>
          </w:p>
          <w:p>
            <w:pPr>
              <w:pStyle w:val="Style13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кульшариповского сельсовета на 2017-2019 годы</w:t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126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порядка привлечения и использования иностранной рабочей силы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Отделения МВД России по Асекеевскому району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 культуры и образования(по согласованию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Проведение мониторинга данных о детях и подростках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Ежемесячно 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       Старокульшарип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но отдельного плана мероприяти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</w:tc>
      </w:tr>
    </w:tbl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425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basedOn w:val="Style9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basedOn w:val="Style9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basedOn w:val="Style9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8:00Z</dcterms:created>
  <dc:creator>User</dc:creator>
  <dc:description/>
  <cp:keywords/>
  <dc:language>en-US</dc:language>
  <cp:lastModifiedBy>1</cp:lastModifiedBy>
  <cp:lastPrinted>2017-03-11T13:25:00Z</cp:lastPrinted>
  <dcterms:modified xsi:type="dcterms:W3CDTF">2017-06-08T14:02:00Z</dcterms:modified>
  <cp:revision>51</cp:revision>
  <dc:subject/>
  <dc:title>РОССИЙСКАЯ ФЕДЕРАЦИЯ</dc:title>
</cp:coreProperties>
</file>