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7  декабря  2018 года                 с.Старокульшарипово                                   №  90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  2  Положения о денежном содержании  главы муниципального образования   Старокульшариповский сельсове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По результатам работы за 4 квартал2018 год и  за добросовестное и качественное исполнение обязанностей, предусмотренных Уставом муниципального образования   премировать главу муниципального образования Старокульшариповский сельсовет денежной премией в размере  </w:t>
      </w:r>
      <w:r>
        <w:rPr>
          <w:rFonts w:cs="Times New Roman" w:ascii="Times New Roman" w:hAnsi="Times New Roman"/>
          <w:sz w:val="28"/>
          <w:szCs w:val="28"/>
        </w:rPr>
        <w:t>100% месячного фонда оплаты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пределенного бюджетом сельсовета  2018 год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кульшариповский сельсовет                              Р.Н.Хафизов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GEG</dc:creator>
  <dc:description/>
  <cp:keywords/>
  <dc:language>en-US</dc:language>
  <cp:lastModifiedBy>1</cp:lastModifiedBy>
  <cp:lastPrinted>2018-12-17T16:15:00Z</cp:lastPrinted>
  <dcterms:modified xsi:type="dcterms:W3CDTF">2019-01-09T07:45:00Z</dcterms:modified>
  <cp:revision>42</cp:revision>
  <dc:subject/>
  <dc:title>                                                       </dc:title>
</cp:coreProperties>
</file>