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0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7   декабря   2018 года               с.Старокульшарипово                           № 93 </w:t>
            </w:r>
          </w:p>
          <w:p>
            <w:pPr>
              <w:pStyle w:val="Normal"/>
              <w:ind w:right="-60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. 22 Устава муниципального образования  Старокульшариповский  сельсовет и ст. 21 Регламента Совета депутатов муниципального образования   Старокульшариповский  сельсовет Совет депутатов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лан работы Совета депутатов на 2019 год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ешение вступает в силу с 01  января 2019 года и подлежит официальному обнарод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                                                                               Р.Н.Хафизов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 27.12.2018 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 Совета депутатов  на 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72"/>
        <w:gridCol w:w="14"/>
        <w:gridCol w:w="1980"/>
        <w:gridCol w:w="43"/>
        <w:gridCol w:w="6"/>
        <w:gridCol w:w="2215"/>
      </w:tblGrid>
      <w:tr>
        <w:trPr>
          <w:trHeight w:val="7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Вопросы, планируемые на рассмотрение Совета депута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тарокульшари-повского сельсовета з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Новокульшариповского и Старокульшариповского  СДК и Старокульшариповской  сельской библиотеки  с подростк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социальной политик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 муниципа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 главы муниципа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отдыха, оздоровления и занятости детей и подростков на территории сельсовета  в период летних каникул в 2019 году                                                                                                    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социальной политике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благоустройства и улучшения санитарного состояния населенных пунктов, о весеннем паво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учреждений и организаций к работе в зим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гнозе социально- экономического развития муниципального образования Старокульшариповский сельсовет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. по бюджетной политик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Старокульшариповский сельсовет на 2020 го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ЦБ администр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рганизационно-массовая работа Совета депута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политических и культурно-массовых мероприятий проводимых  в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1:00Z</dcterms:created>
  <dc:creator>Старокульшарипово</dc:creator>
  <dc:description/>
  <cp:keywords/>
  <dc:language>en-US</dc:language>
  <cp:lastModifiedBy>1</cp:lastModifiedBy>
  <cp:lastPrinted>2018-01-11T09:22:00Z</cp:lastPrinted>
  <dcterms:modified xsi:type="dcterms:W3CDTF">2019-01-11T09:23:00Z</dcterms:modified>
  <cp:revision>73</cp:revision>
  <dc:subject/>
  <dc:title/>
</cp:coreProperties>
</file>