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18 года по 31 декабря 2018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лиев Равиль Гатия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60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пай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-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ц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(общедолев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6 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9 клас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1</cp:lastModifiedBy>
  <cp:lastPrinted>2015-03-13T13:00:00Z</cp:lastPrinted>
  <dcterms:modified xsi:type="dcterms:W3CDTF">2019-05-06T04:55:00Z</dcterms:modified>
  <cp:revision>24</cp:revision>
  <dc:subject/>
  <dc:title/>
</cp:coreProperties>
</file>