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7 года по 31 декабря 2017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лиев Равиль Гатия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37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общедоле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7 клас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18-07-20T10:09:00Z</dcterms:modified>
  <cp:revision>22</cp:revision>
  <dc:subject/>
  <dc:title/>
</cp:coreProperties>
</file>