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кульшариповский  сельсовет за отчетный период с 1 января 2016 года по 31 декабря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1152"/>
        <w:gridCol w:w="167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 депутата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ая сумма дохода за 2015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Аглиев Равиль Гатия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48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GB" w:eastAsia="en-US"/>
              </w:rPr>
              <w:t>CHEVOLET</w:t>
            </w:r>
            <w:r>
              <w:rPr>
                <w:lang w:eastAsia="en-US"/>
              </w:rPr>
              <w:t>-</w:t>
            </w:r>
            <w:r>
              <w:rPr>
                <w:lang w:val="en-GB" w:eastAsia="en-US"/>
              </w:rPr>
              <w:t>COBAL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ндивидуальная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елок не было соверш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7348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общедолевая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6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елок не было соверш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Ахметгареева Оксана Гайс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Бадгутдинов Ядкар Саяхфа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-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1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3039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3,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(</w:t>
            </w:r>
            <w:r>
              <w:rPr/>
              <w:t>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Габдрахманов Альфрит Асха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1\2 дол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</w:t>
            </w:r>
            <w:r>
              <w:rPr/>
              <w:t>индивидуальная 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бщедолевая собственность,1\2 доля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0,</w:t>
            </w:r>
          </w:p>
          <w:p>
            <w:pPr>
              <w:pStyle w:val="Normal"/>
              <w:jc w:val="center"/>
              <w:rPr/>
            </w:pPr>
            <w:r>
              <w:rPr/>
              <w:t>САЗ-350701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</w:t>
            </w:r>
            <w:r>
              <w:rPr/>
              <w:t>(общедолевая собственность,1\2 дол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бщедолевая собственность,1\2 д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атыпова Наиля Назыф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50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индивидуальная собственност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  <w:r>
              <w:rPr/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78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(</w:t>
            </w:r>
            <w:r>
              <w:rPr/>
              <w:t>общедоле-вая собственность-2\4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</w:t>
            </w:r>
            <w:r>
              <w:rPr/>
              <w:t>(общедолев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3,</w:t>
            </w:r>
          </w:p>
          <w:p>
            <w:pPr>
              <w:pStyle w:val="Normal"/>
              <w:jc w:val="center"/>
              <w:rPr/>
            </w:pPr>
            <w:r>
              <w:rPr/>
              <w:t>ВАЗ-21703,</w:t>
            </w:r>
          </w:p>
          <w:p>
            <w:pPr>
              <w:pStyle w:val="Normal"/>
              <w:jc w:val="center"/>
              <w:rPr/>
            </w:pPr>
            <w:r>
              <w:rPr/>
              <w:t>Лада 219110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02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(</w:t>
            </w:r>
            <w:r>
              <w:rPr/>
              <w:t>общедоле-вая собственность-1\4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  <w:r>
              <w:rPr/>
              <w:t>(общедолевая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Хурматуллин Равгат Муха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1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индивидуаль-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NAULT-SR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Шаяхметов Ринат Габдрахм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пай(</w:t>
            </w:r>
            <w:r>
              <w:rPr/>
              <w:t>общедоле-вая собствен-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ок не было соверш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0:00Z</dcterms:created>
  <dc:creator>Администратор</dc:creator>
  <dc:description/>
  <cp:keywords/>
  <dc:language>en-US</dc:language>
  <cp:lastModifiedBy>1</cp:lastModifiedBy>
  <cp:lastPrinted>2014-04-17T14:12:00Z</cp:lastPrinted>
  <dcterms:modified xsi:type="dcterms:W3CDTF">2017-05-18T09:34:00Z</dcterms:modified>
  <cp:revision>14</cp:revision>
  <dc:subject/>
  <dc:title>ПАМЯТКА</dc:title>
</cp:coreProperties>
</file>