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Р О Т О К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дения публичных слушаний в муниципальном образовании Старокульшариповский сельсовет Асекеевского района Оренбург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                                             с.Старокульшари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дание СДК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                                              11 февраля  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 11.00 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 Хафизов Раил Назыфович, глава администрации  муниципального образования Старокульшарип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  38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 О В Е С Т К А   Д Н Я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1.Рассмотрение </w:t>
      </w:r>
      <w:r>
        <w:rPr>
          <w:b/>
          <w:sz w:val="28"/>
          <w:szCs w:val="28"/>
        </w:rPr>
        <w:t>проекта внесения изменений в Генеральный план  муниципального образования Старокульшариповский сельсовет Асекеевского района  Оренбург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ЛИ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физов Раил Назыфович, глава администрации муниципального образования Старокульшариповский  сельсовет. Он ознакомил с проектом внесения изменений в  Правила землепользования и застройки муниципального   образования Старокульшариповский сельсовет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И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ов Наиль Ахметович, который  предложил одобрить проект внесения изменений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льный план  муниципального   образования Старокульшариповский сельсове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добрить проект внесения изменений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льный план  муниципального образования Старокульшариповский сельсовет  Асекеевского района, с учётом внесенных предложений, отраженных в ходе публичных слуш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Рекомендовать Совету депутатов  муниципального  образования Старокульшариповский сельсовет принять  решение  об утверждении результатов публичных слушаний по утверждению проекта внесений изменений в Генеральный план муниципального образования Старокульшариповский сельсовет Асекеевского района  с учётом внесенных предложений, отраженных в ходе публичных слушаний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Голос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»- 38 человека, « Против»-0, «Воздержались»-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                                                  Р.Н.Хафи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19 года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проекте внесений изменений в Генеральный план муниципального образования Старокульшариповский сельсовет Асеке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добрить проект внесений изменений в Генеральный план муниципального образования Старокульшариповский сельсовет Асеке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Р.Н.Хаф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19:00Z</dcterms:created>
  <dc:creator>Старокульшарипово</dc:creator>
  <dc:description/>
  <cp:keywords/>
  <dc:language>en-US</dc:language>
  <cp:lastModifiedBy>1</cp:lastModifiedBy>
  <cp:lastPrinted>2014-06-30T13:39:00Z</cp:lastPrinted>
  <dcterms:modified xsi:type="dcterms:W3CDTF">2019-02-15T06:19:00Z</dcterms:modified>
  <cp:revision>25</cp:revision>
  <dc:subject/>
  <dc:title/>
</cp:coreProperties>
</file>