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Доходы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бюджета Муниципального образования Старокульшариповский</w:t>
      </w:r>
      <w:r>
        <w:rPr/>
        <w:t xml:space="preserve"> сельсове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за 201</w:t>
      </w:r>
      <w:r>
        <w:rPr>
          <w:b/>
          <w:lang w:val="en-US"/>
        </w:rPr>
        <w:t>7</w:t>
      </w:r>
      <w:r>
        <w:rPr>
          <w:b/>
        </w:rPr>
        <w:t>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06"/>
        <w:gridCol w:w="1772"/>
        <w:gridCol w:w="1356"/>
        <w:gridCol w:w="142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555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,производимым на территории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896.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40.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80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2144.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0804020010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5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1050351000001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1001100000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 посел на вырав бюджетной обеспе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40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40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2110100000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гос регистр актов граждан состоя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2354100000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осущ первич воинского уч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020202</w:t>
            </w:r>
            <w:r>
              <w:rPr>
                <w:sz w:val="20"/>
                <w:szCs w:val="20"/>
                <w:lang w:val="en-US"/>
              </w:rPr>
              <w:t>9991</w:t>
            </w:r>
            <w:r>
              <w:rPr>
                <w:sz w:val="20"/>
                <w:szCs w:val="20"/>
              </w:rPr>
              <w:t>00000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субсидии бюдж пос на бюдж инвес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2000000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149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65202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2.1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бюджета муниципального образования Старокульшариповский сельсовет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за </w:t>
      </w:r>
      <w:r>
        <w:rPr>
          <w:b/>
          <w:lang w:val="en-US"/>
        </w:rPr>
        <w:t>6</w:t>
      </w:r>
      <w:r>
        <w:rPr>
          <w:b/>
        </w:rPr>
        <w:t xml:space="preserve"> месяцев 201</w:t>
      </w:r>
      <w:r>
        <w:rPr>
          <w:b/>
          <w:lang w:val="en-US"/>
        </w:rPr>
        <w:t>7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1434"/>
        <w:gridCol w:w="1387"/>
        <w:gridCol w:w="142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расходо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2017</w:t>
            </w:r>
            <w:r>
              <w:rPr/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2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3410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4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9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778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2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325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41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2983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8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 состоя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населения и территории от чрезвычайных ситу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 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883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33193.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0531.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33193.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20531.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106.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975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21106.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975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10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33199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ДК и клуб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54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840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библиот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5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4796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1</w:t>
            </w: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14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02737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8.5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6:00Z</dcterms:created>
  <dc:creator>Customer</dc:creator>
  <dc:description/>
  <cp:keywords/>
  <dc:language>en-US</dc:language>
  <cp:lastModifiedBy>1</cp:lastModifiedBy>
  <cp:lastPrinted>2011-05-05T11:37:00Z</cp:lastPrinted>
  <dcterms:modified xsi:type="dcterms:W3CDTF">2018-02-12T11:24:00Z</dcterms:modified>
  <cp:revision>23</cp:revision>
  <dc:subject/>
  <dc:title>                                                         Доходы</dc:title>
</cp:coreProperties>
</file>