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1650" cy="62484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ТЬЕГО СОЗЫВА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ind w:left="2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марта  2017 года               с .Старокульшарипово                 №  51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тарокульшариповский сельсовет за   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ёт об исполнении бюджета муниципального образования за    2016 год по расходам в сумме  4919,9</w:t>
      </w:r>
      <w:r>
        <w:rPr>
          <w:b/>
        </w:rPr>
        <w:t xml:space="preserve"> </w:t>
      </w:r>
      <w:r>
        <w:rPr>
          <w:sz w:val="28"/>
          <w:szCs w:val="28"/>
        </w:rPr>
        <w:t>тыс.рублей, по доходам в сумме  4826,38 тыс. рублей, с превышением доходов над расходами 93,52 тыс. рублей,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исполнение                                                                                               - по доходам бюджета муниципального образования  по кодам классификации доходов бюджета  согласно приложению № 1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 расходам  бюджета муниципального образования по кодам классификации 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подписания и подлежит  обнарод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- председате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Р.Н.Хафизов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епутатов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Доходы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бюджета Муниципального образования Старокульшариповский</w:t>
      </w:r>
      <w:r>
        <w:rPr/>
        <w:t xml:space="preserve"> сельсове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за 201</w:t>
      </w:r>
      <w:r>
        <w:rPr>
          <w:b/>
          <w:lang w:val="en-US"/>
        </w:rPr>
        <w:t>6</w:t>
      </w:r>
      <w:r>
        <w:rPr>
          <w:b/>
        </w:rPr>
        <w:t>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05"/>
        <w:gridCol w:w="1772"/>
        <w:gridCol w:w="1356"/>
        <w:gridCol w:w="142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8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507.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93.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03020210100001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 товар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6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7497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000000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3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6183.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08040200100001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1050351000001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7050501000001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10011000001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 посел на вырав бюджетной обеспе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18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1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21101000001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гос регистр актов граждан состоя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23541000001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осущ первич воинского уч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202040121000001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 бюдж сельских пос для компен доп рас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202029991000001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0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6380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5,4</w:t>
            </w: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бюджета муниципального образования Старокульшариповский сельсовет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  2016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1434"/>
        <w:gridCol w:w="1387"/>
        <w:gridCol w:w="142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расходо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2016</w:t>
            </w:r>
            <w:r>
              <w:rPr/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1956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5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63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4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93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142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 состоя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петчеров ЕДД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 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2442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221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5</w:t>
            </w: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5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9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232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,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села уличное освещ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7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села проч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59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707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,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ДК и клуб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95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библиот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11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00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9960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06:00Z</dcterms:created>
  <dc:creator>Customer</dc:creator>
  <dc:description/>
  <cp:keywords/>
  <dc:language>en-US</dc:language>
  <cp:lastModifiedBy>1</cp:lastModifiedBy>
  <cp:lastPrinted>2017-04-04T19:56:00Z</cp:lastPrinted>
  <dcterms:modified xsi:type="dcterms:W3CDTF">2017-04-04T15:57:00Z</dcterms:modified>
  <cp:revision>29</cp:revision>
  <dc:subject/>
  <dc:title>                                                         Доходы</dc:title>
</cp:coreProperties>
</file>