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необходимости согласования проекта меже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чик работ по подготовке проекта межевания земельного участка: Загртдинов  Ильдус  Габдулхакович, почтов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дрес: 461727, Оренбург</w:t>
        <w:softHyphen/>
        <w:t>ская область, Асекеевский район, с. Старокульшарипово, ул. Главная, д. 27, номер контактного телефона:  8922536577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 межевания з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ельного участка подготовил 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астровый инженер Султанова Гульфия Самматовна (номер квалификационного аттестата кадастрового инженера 56-13-449, почт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ый адрес: 461710, Оренбург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я область, Асекеевский </w:t>
      </w:r>
      <w:r>
        <w:rPr>
          <w:rFonts w:cs="Times New Roman" w:ascii="Times New Roman" w:hAnsi="Times New Roman"/>
          <w:spacing w:val="-5"/>
          <w:sz w:val="28"/>
          <w:szCs w:val="28"/>
        </w:rPr>
        <w:t>район, с. Асекеево, ул. Строителей, д. 13, а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с электронной почты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Zemlemer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asek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08@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мер контактного телефона: </w:t>
      </w:r>
      <w:r>
        <w:rPr>
          <w:rFonts w:cs="Times New Roman" w:ascii="Times New Roman" w:hAnsi="Times New Roman"/>
          <w:sz w:val="28"/>
          <w:szCs w:val="28"/>
        </w:rPr>
        <w:t>8(35351)2-24-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Кадастровый номе</w:t>
        <w:softHyphen/>
        <w:t>р исходного земельного участка: 56:05:0000000:174. Местоположение исходного 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Оренбургская обл, р-н Асекеевский, земельный участок расположен в центральной части Асекеевского районного кадастрового квартала 56:05: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С проектом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емельного участка можно ознакомиться </w:t>
      </w:r>
      <w:r>
        <w:rPr>
          <w:rFonts w:cs="Times New Roman" w:ascii="Times New Roman" w:hAnsi="Times New Roman"/>
          <w:sz w:val="28"/>
          <w:szCs w:val="28"/>
        </w:rPr>
        <w:t>по адресу: Оренбургская область, Асекеевский район, с. Асекеево, ул. Чапаева, 31, офис ООО «Землемер» с 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обед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со дня опубликования данного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основанные возражения относительно размера и местоположения границ, выделяемого в счет земельных долей, земельного участка заинтересованные лица могут вручить или направить в течение тридцати дней со дня опубликования данного извещения кадастровому инженеру </w:t>
      </w:r>
      <w:r>
        <w:rPr>
          <w:rFonts w:cs="Times New Roman" w:ascii="Times New Roman" w:hAnsi="Times New Roman"/>
          <w:spacing w:val="-5"/>
          <w:sz w:val="28"/>
          <w:szCs w:val="28"/>
        </w:rPr>
        <w:t>Султановой Гульфие Самматовне (номер квалификационного аттестата кадастрового инженера 56-13-449, почт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ый адрес: 461710, Оренбург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я область, Асекеевский </w:t>
      </w:r>
      <w:r>
        <w:rPr>
          <w:rFonts w:cs="Times New Roman" w:ascii="Times New Roman" w:hAnsi="Times New Roman"/>
          <w:spacing w:val="-5"/>
          <w:sz w:val="28"/>
          <w:szCs w:val="28"/>
        </w:rPr>
        <w:t>район, с. Асекеево, ул. Строителей, д. 13, а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с электронной почты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Zemlemer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asek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08@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в Управление федеральной службы  государственной регистрации, кадастра и картографии по Оренбургской области (Управление Росреестра по Оренбургской области Асекеевский отдел) по адресу: с. Асекеево, пер. Школьный,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70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emer.asek08@mail.ru" TargetMode="External"/><Relationship Id="rId3" Type="http://schemas.openxmlformats.org/officeDocument/2006/relationships/hyperlink" Target="mailto:Zemlemer.asek0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4:00Z</dcterms:created>
  <dc:creator>Admin</dc:creator>
  <dc:description/>
  <cp:keywords/>
  <dc:language>en-US</dc:language>
  <cp:lastModifiedBy>proxyserver</cp:lastModifiedBy>
  <cp:lastPrinted>2013-08-26T14:46:00Z</cp:lastPrinted>
  <dcterms:modified xsi:type="dcterms:W3CDTF">2017-04-13T10:38:00Z</dcterms:modified>
  <cp:revision>33</cp:revision>
  <dc:subject/>
  <dc:title>Извещение </dc:title>
</cp:coreProperties>
</file>