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3 декабря   2016 года         с. Старокульшарипово                      №  75-п</w:t>
      </w:r>
    </w:p>
    <w:p>
      <w:pPr>
        <w:pStyle w:val="Style14"/>
        <w:shd w:fill="FFFFFF" w:val="clear"/>
        <w:spacing w:lineRule="atLeast" w:line="255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в администрации муниципального образования Старокульшариповский сельсовет</w:t>
      </w:r>
    </w:p>
    <w:p>
      <w:pPr>
        <w:pStyle w:val="Style14"/>
        <w:shd w:fill="FFFFFF" w:val="clear"/>
        <w:spacing w:lineRule="atLeast" w:line="255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остановляю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в администрации муниципального образования Старокульшариповский сельсовет согласно приложе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 и подлежит размещению на сайте администрации Старокульшариповского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Р.Н.Хафизов</w:t>
      </w:r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25"/>
        <w:jc w:val="both"/>
        <w:rPr/>
      </w:pPr>
      <w:r>
        <w:rPr/>
        <w:t>Разослано: прокурору района, населению, в дело.</w:t>
      </w:r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4956" w:hanging="0"/>
        <w:jc w:val="both"/>
        <w:rPr/>
      </w:pPr>
      <w:r>
        <w:rPr/>
        <w:t xml:space="preserve">Приложение </w:t>
      </w:r>
    </w:p>
    <w:p>
      <w:pPr>
        <w:pStyle w:val="Style14"/>
        <w:shd w:fill="FFFFFF" w:val="clear"/>
        <w:spacing w:before="0" w:after="0"/>
        <w:ind w:left="4956" w:hanging="0"/>
        <w:jc w:val="both"/>
        <w:rPr/>
      </w:pPr>
      <w:r>
        <w:rPr/>
        <w:t xml:space="preserve">к постановлению главы сельсовета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</w:t>
      </w:r>
      <w:r>
        <w:rPr/>
        <w:t>от   23 декабря  2016 г. № 75-п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в администрации муниципального образования Старокульшариповский сельсовет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Style14"/>
        <w:shd w:fill="FFFFFF" w:val="clear"/>
        <w:spacing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также – заинтересованные лица), на заседании координационных и совещательных органов, образова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администрации муниципального образования Старокульшариповский сельсовет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далее соответственно – коллегиальный орган.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рядка не распространяе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, включенных в состав коллегиального орган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, приглашенных на заседание коллегиального орган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II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Структурное подразделение коллегиального органа, обеспечивающее деятельность коллегиального органа, не позднее 10 рабочих дней до дня проведения заседания, представляет в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администрацию Старокульшариповского сельсовета</w:t>
      </w:r>
      <w:r>
        <w:rPr>
          <w:sz w:val="28"/>
          <w:szCs w:val="28"/>
        </w:rPr>
        <w:t xml:space="preserve"> информацию о запланированном к проведению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администрации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включает в себя следующие сведе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заседа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заседания с указанием точного адрес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ма проведения заседа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сутствия заинтересованных лиц на заседан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контактный телефон и электронный адрес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ая справочная информация по вопросам проведения засе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bookmarkStart w:id="1" w:name="Par65"/>
      <w:bookmarkEnd w:id="1"/>
      <w:r>
        <w:rPr>
          <w:sz w:val="28"/>
          <w:szCs w:val="28"/>
        </w:rPr>
        <w:t>III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ого орг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" w:name="Par68"/>
      <w:bookmarkEnd w:id="2"/>
      <w:r>
        <w:rPr>
          <w:sz w:val="28"/>
          <w:szCs w:val="28"/>
        </w:rPr>
        <w:t>7. 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– заявка) в Департамент (Службу) не позднее 3 рабочих дней до дня начала засе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иведена в приложении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явка направляется заинтересованным лицом в письменном виде по адресу: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 xml:space="preserve">461727, Оренбургская область, Асекеевский район, с.Старокульшарипово, ул.Центральная, 138 </w:t>
      </w:r>
      <w:r>
        <w:rPr>
          <w:sz w:val="28"/>
          <w:szCs w:val="28"/>
        </w:rPr>
        <w:t>либо в электронном виде на электронный адрес администрации сельсовет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soveta</w:t>
      </w:r>
      <w:r>
        <w:rPr>
          <w:sz w:val="28"/>
          <w:szCs w:val="28"/>
        </w:rPr>
        <w:t>20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гистрация заявок осуществляется</w:t>
      </w:r>
      <w:r>
        <w:rPr>
          <w:rStyle w:val="Appleconvertedspace"/>
          <w:sz w:val="28"/>
          <w:szCs w:val="28"/>
        </w:rPr>
        <w:t xml:space="preserve"> специалистом </w:t>
      </w:r>
      <w:r>
        <w:rPr>
          <w:iCs/>
          <w:sz w:val="28"/>
          <w:szCs w:val="28"/>
        </w:rPr>
        <w:t xml:space="preserve">администрации сельсовета </w:t>
      </w:r>
      <w:r>
        <w:rPr>
          <w:sz w:val="28"/>
          <w:szCs w:val="28"/>
        </w:rPr>
        <w:t>. При регистрации заявки проставляется отметка о дате и времени ее поступ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соответствии с Федеральным законом от 27 июля 2006 года № 152-ФЗ «О персональных данных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Администрация сельсовета предусматривает необходимые условия для размещения заинтересованных лиц в месте проведения засед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пя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евышения числа заинтересованных лиц, представивших заявку, числу свободных мест размещение производится специалистом администрации сельсовета в порядке очереди по дате и времени получения заяв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администрации сельсовета сообщае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2 рабочих дней до дня начала засе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интересованное лицо не допускается к участию в заседании в следующих случая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заявки в срок, указанный в пункте 7 настоящего Порядк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охождение процедуры регистрации в соответствии с пунктом 13 настоящего Порядк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ых мест для размещ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bookmarkStart w:id="3" w:name="Par82"/>
      <w:bookmarkEnd w:id="3"/>
      <w:r>
        <w:rPr>
          <w:sz w:val="28"/>
          <w:szCs w:val="28"/>
        </w:rPr>
        <w:t>13. Специалисты администрации сельсовета, ответственны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администрация сельсовета обязана уведомить должностных лиц, ответственных за организацию пропускного режи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0:00Z</dcterms:created>
  <dc:creator>Ирина Резниченко</dc:creator>
  <dc:description/>
  <cp:keywords/>
  <dc:language>en-US</dc:language>
  <cp:lastModifiedBy>1</cp:lastModifiedBy>
  <cp:lastPrinted>2016-12-21T16:21:00Z</cp:lastPrinted>
  <dcterms:modified xsi:type="dcterms:W3CDTF">2016-12-27T07:55:00Z</dcterms:modified>
  <cp:revision>18</cp:revision>
  <dc:subject/>
  <dc:title/>
</cp:coreProperties>
</file>